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HOME MISSION</w:t>
      </w:r>
    </w:p>
    <w:p>
      <w:pPr>
        <w:pStyle w:val="TextBody"/>
        <w:rPr>
          <w:b/>
          <w:b/>
          <w:bCs/>
          <w:u w:val="single"/>
        </w:rPr>
      </w:pPr>
      <w:r>
        <w:rPr>
          <w:b/>
          <w:bCs/>
          <w:u w:val="single"/>
        </w:rPr>
      </w:r>
    </w:p>
    <w:p>
      <w:pPr>
        <w:pStyle w:val="TextBody"/>
        <w:rPr/>
      </w:pPr>
      <w:r>
        <w:rPr/>
        <w:t xml:space="preserve">HOME MISSION lists Chapel members who went into full-time Christian service in the United Kingdom, other than ‘Ministry’ (that is, ordained pastoral ministry, which has a separate section). This section contains only the information in Chapel records, and does not attempt to describe all the activities of the people concerned. </w:t>
      </w:r>
    </w:p>
    <w:p>
      <w:pPr>
        <w:pStyle w:val="TextBody"/>
        <w:rPr/>
      </w:pPr>
      <w:r>
        <w:rPr/>
      </w:r>
    </w:p>
    <w:p>
      <w:pPr>
        <w:pStyle w:val="TextBody"/>
        <w:rPr/>
      </w:pPr>
      <w:r>
        <w:rPr/>
        <w:t xml:space="preserve">Charles Allister. Edinburgh City Mission, 1931–42. Deacon for many years. Died December 1942, obituary, </w:t>
      </w:r>
      <w:r>
        <w:rPr>
          <w:i/>
        </w:rPr>
        <w:t>Record</w:t>
      </w:r>
      <w:r>
        <w:rPr/>
        <w:t>, 1943, p. 8.</w:t>
      </w:r>
    </w:p>
    <w:p>
      <w:pPr>
        <w:pStyle w:val="TextBody"/>
        <w:rPr/>
      </w:pPr>
      <w:r>
        <w:rPr/>
      </w:r>
    </w:p>
    <w:p>
      <w:pPr>
        <w:pStyle w:val="Normal"/>
        <w:jc w:val="both"/>
        <w:rPr/>
      </w:pPr>
      <w:r>
        <w:rPr/>
        <w:t xml:space="preserve">John Banks. Started studying </w:t>
      </w:r>
      <w:r>
        <w:rPr>
          <w:szCs w:val="18"/>
        </w:rPr>
        <w:t xml:space="preserve">for a BA in Theology &amp; Counselling </w:t>
      </w:r>
      <w:r>
        <w:rPr/>
        <w:t xml:space="preserve">at the London School of Theology in October 2004, </w:t>
      </w:r>
      <w:r>
        <w:rPr>
          <w:szCs w:val="26"/>
        </w:rPr>
        <w:t xml:space="preserve">still balancing part-time work with study. He </w:t>
      </w:r>
      <w:r>
        <w:rPr/>
        <w:t xml:space="preserve">married </w:t>
      </w:r>
      <w:r>
        <w:rPr>
          <w:szCs w:val="18"/>
        </w:rPr>
        <w:t xml:space="preserve">Kyungmi in </w:t>
      </w:r>
      <w:r>
        <w:rPr/>
        <w:t xml:space="preserve">October 2005, still there, December 2006 ‘in training’, supported by the Chapel, </w:t>
      </w:r>
      <w:r>
        <w:rPr>
          <w:szCs w:val="18"/>
        </w:rPr>
        <w:t>Kyungmi studying (part-time) for BA in Theology at London School of Theology. Child, John. Report in cbcOnline, April 2007:</w:t>
      </w:r>
      <w:r>
        <w:rPr>
          <w:sz w:val="20"/>
          <w:szCs w:val="18"/>
        </w:rPr>
        <w:t xml:space="preserve"> ‘The course over the last months has been so inspirational in terms of church ministry. Two of my modules in particular have addressed key</w:t>
      </w:r>
      <w:r>
        <w:rPr>
          <w:sz w:val="20"/>
          <w:szCs w:val="18"/>
          <w:vertAlign w:val="superscript"/>
        </w:rPr>
        <w:t>,</w:t>
      </w:r>
      <w:r>
        <w:rPr>
          <w:sz w:val="20"/>
          <w:szCs w:val="18"/>
        </w:rPr>
        <w:t xml:space="preserve"> issues for the Church: the need to read the Bible as a community, and how appropriate Christian counselling is for the wider (dysfunctional) family - the Church. The counselling placement is edging towards an end. It's been enthralling to see how God engages with where people are at, and continues any work that we may be a part of We have continued our placements at Chenies Baptist, and have particularly enjoyed leading Bible studies, children</w:t>
      </w:r>
      <w:r>
        <w:rPr>
          <w:sz w:val="20"/>
          <w:szCs w:val="18"/>
          <w:vertAlign w:val="superscript"/>
        </w:rPr>
        <w:t>-</w:t>
      </w:r>
      <w:r>
        <w:rPr>
          <w:sz w:val="20"/>
          <w:szCs w:val="18"/>
        </w:rPr>
        <w:t xml:space="preserve">'s club and youth work. Kyung-mi, due to the pregnancy, is now doing less, and in place of studying part-time is now doing some admin work voluntarily at LST, and proof-reading a manuscript (about the Doulos ministry) for a possible Korean publication, in June.’ </w:t>
      </w:r>
      <w:r>
        <w:rPr/>
        <w:t>Last report in cbcOnline</w:t>
      </w:r>
      <w:r>
        <w:rPr>
          <w:sz w:val="20"/>
        </w:rPr>
        <w:t xml:space="preserve"> before this CD was closed – August 2007: </w:t>
      </w:r>
      <w:r>
        <w:rPr>
          <w:spacing w:val="2"/>
          <w:sz w:val="20"/>
          <w:szCs w:val="18"/>
        </w:rPr>
        <w:t>John graduated with a BA in Theology &amp; Counselling and Kyung-mi studying (part-time) for BA in Theology at London School of Theology. The last 3 months could be summarised as emergencies, essays and encouragement. Much to our surprise and delight Kyungmi went into labour 4 weeks early, giving birth to Daniel (61bs 6oz) on May 1. Kyungmi was re-admitted to hospital a week later for polymorphic eruption of pregnancy (PEP). Daniel also was re-admitted due to continuous vomiting, diagnosed as pyloric stenosis. He went to Great Ormond Street for emergency surgery, which was successful. The essays, exams, and dissertation went well with the support of friends and proof</w:t>
        <w:softHyphen/>
        <w:t>readers. Recently Kyungmi's translation and publishing proposal were both published in Korea. On June 30 graduation took place, and much to our surprise a good grade was awarded. For the future we are looking for openings for pastoral care/counselling in a church setting, though we are open to the recommendation of further study as well.</w:t>
      </w:r>
    </w:p>
    <w:p>
      <w:pPr>
        <w:pStyle w:val="Normal"/>
        <w:jc w:val="both"/>
        <w:rPr>
          <w:spacing w:val="2"/>
          <w:sz w:val="20"/>
          <w:szCs w:val="18"/>
        </w:rPr>
      </w:pPr>
      <w:r>
        <w:rPr>
          <w:spacing w:val="2"/>
          <w:sz w:val="20"/>
          <w:szCs w:val="18"/>
        </w:rPr>
      </w:r>
    </w:p>
    <w:p>
      <w:pPr>
        <w:pStyle w:val="Normal"/>
        <w:jc w:val="both"/>
        <w:rPr/>
      </w:pPr>
      <w:r>
        <w:rPr/>
        <w:t>Richard &amp; Linda Barclay</w:t>
      </w:r>
    </w:p>
    <w:p>
      <w:pPr>
        <w:pStyle w:val="TextBodyIndent"/>
        <w:rPr/>
      </w:pPr>
      <w:r>
        <w:rPr/>
        <w:t xml:space="preserve">Their report, January 2004. </w:t>
      </w:r>
      <w:r>
        <w:rPr>
          <w:sz w:val="20"/>
        </w:rPr>
        <w:t xml:space="preserve">Richard started attending the Chapel after moving to live in Edinburgh from Fife in 1996. He quickly got involved in YPM and became responsible for mission and prayer the next year. Since a young age he had an interest in overseas missions, and despite working in architecture he foresaw a future in some area of full-time Christian work. At the beginning of 1998, he felt God's call and decided that he needed to be more equipped for what lay ahead. So, with the blessing of the church and the encouragement of his family, he left Edinburgh to study at London Bible College for 3 years. 5½ years later, he was still down there. While in Australia as best man for a friend, between his 1st and 2nd year at LBC, he met Linda, whom he married a year later in her home city of Sydney. Linda has also completed studies at LBC and they now await further guidance. Richard is minister [started June 2003, after graduating from LBC]to Young Adults at Gold Hill Baptist Church, Chalfont St Peter. A future in Japan is a possibility. </w:t>
      </w:r>
      <w:r>
        <w:rPr>
          <w:spacing w:val="6"/>
          <w:szCs w:val="16"/>
        </w:rPr>
        <w:t>Final report – autumn 2006</w:t>
      </w:r>
      <w:r>
        <w:rPr>
          <w:spacing w:val="6"/>
          <w:sz w:val="20"/>
          <w:szCs w:val="16"/>
        </w:rPr>
        <w:t xml:space="preserve">. </w:t>
      </w:r>
      <w:r>
        <w:rPr>
          <w:sz w:val="20"/>
        </w:rPr>
        <w:t>We have now finished our Internship (</w:t>
      </w:r>
      <w:r>
        <w:rPr>
          <w:spacing w:val="6"/>
          <w:sz w:val="20"/>
          <w:szCs w:val="16"/>
        </w:rPr>
        <w:t xml:space="preserve">Training in missional church planting in Australia) </w:t>
      </w:r>
      <w:r>
        <w:rPr>
          <w:sz w:val="20"/>
        </w:rPr>
        <w:t>at the church Small Boat Big Sea and have decided to remain in the area for the time being. Richard’s hip problem has meant running with the club has been ruled out for the past 5 months - difficult when that was one of his main areas of mission. We also realise that it takes longer than a year to build relationships with people - not really that surprising! We have learned a lot about intentional mission in a community, but quickly realised that relationships are a long term investment. We have become part of the fabric of the church community and are also getting to know many in the wider community through our involvement in running and cycling groups, as well as trivia nights at a local hotel! We have learnt lots of valuable lessons and it's been an amazing privilege to be part of a church that is trying to do things differently. Richard has just got a job in Manly Library which will hopefully see him develop more and more links in the community. He is hoping to start some part-time study in the new year which will see him explore the area of counselling, where he can use and expand the gifts and skills he already has. Linda is still gaining and giving much in her job with Wesley Mission. As you can see we are committing ourselves to mission in the Manly area. We trust you will all do the same where you live. Thanks for all your prayer over the years, and if you're ever in Sydney please let us know!</w:t>
      </w:r>
    </w:p>
    <w:p>
      <w:pPr>
        <w:pStyle w:val="TextBodyIndent"/>
        <w:rPr>
          <w:sz w:val="20"/>
          <w:szCs w:val="20"/>
        </w:rPr>
      </w:pPr>
      <w:r>
        <w:rPr>
          <w:sz w:val="20"/>
          <w:szCs w:val="20"/>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James Begg. Edinburgh City Mission, 1943-54.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pPr>
      <w:r>
        <w:rPr/>
        <w:t xml:space="preserve">Dr. Arthur Bethune, son of CC James, brother of Dr. May Bethune, offered for BMS, </w:t>
      </w:r>
      <w:r>
        <w:rPr>
          <w:i/>
        </w:rPr>
        <w:t>Record</w:t>
      </w:r>
      <w:r>
        <w:rPr/>
        <w:t xml:space="preserve">, 1946, p.5, but medically unfit, so home work. </w:t>
      </w:r>
      <w:r>
        <w:rPr>
          <w:i/>
        </w:rPr>
        <w:t>Record</w:t>
      </w:r>
      <w:r>
        <w:rPr/>
        <w:t>, 1948, p. 137.</w:t>
      </w:r>
    </w:p>
    <w:p>
      <w:pPr>
        <w:pStyle w:val="Normal"/>
        <w:jc w:val="both"/>
        <w:rPr/>
      </w:pPr>
      <w:r>
        <w:rPr/>
      </w:r>
    </w:p>
    <w:p>
      <w:pPr>
        <w:pStyle w:val="TextBody"/>
        <w:widowControl w:val="false"/>
        <w:rPr/>
      </w:pPr>
      <w:r>
        <w:rPr>
          <w:lang w:val="en-US"/>
        </w:rPr>
        <w:t xml:space="preserve">George Bethune, to Prairie Bible Institute, Canada, to train, </w:t>
      </w:r>
      <w:r>
        <w:rPr>
          <w:i/>
          <w:iCs/>
          <w:lang w:val="en-US"/>
        </w:rPr>
        <w:t>Record</w:t>
      </w:r>
      <w:r>
        <w:rPr>
          <w:lang w:val="en-US"/>
        </w:rPr>
        <w:t>, 1953, p. 157, graduated for mission work, not pastoral, 1956, p. 186, completed training, missionary society staff and pastor church in New York, 1957, p. 120, back in Edinburgh, 1958, p. 9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ss Linda Brown; one of the original members supported by the Chapel’s Home Mission Committee, later the Mission Committee.  Started at the BTI, Glasgow, in autumn 199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Cairns, Missionary to Outdoor Blind Society (1880-1928), started 1880, retired 1928, also director of Carrubber’s Close 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Samuel Chambers, itinerant free-lance evangelist, 1934–6.</w:t>
      </w:r>
      <w:r>
        <w:rPr>
          <w:rStyle w:val="FootnoteCharacters"/>
          <w:rStyle w:val="FootnoteAnchor"/>
        </w:rPr>
        <w:footnoteReference w:id="2"/>
      </w:r>
    </w:p>
    <w:p>
      <w:pPr>
        <w:pStyle w:val="Normal"/>
        <w:jc w:val="both"/>
        <w:rPr/>
      </w:pPr>
      <w:r>
        <w:rPr/>
      </w:r>
    </w:p>
    <w:p>
      <w:pPr>
        <w:pStyle w:val="Normal"/>
        <w:jc w:val="both"/>
        <w:rPr/>
      </w:pPr>
      <w:r>
        <w:rPr/>
        <w:t>Donald Cormack, senior. Commenced in 1901, Army Scripture Reader in South Africa, 1901-2; Soldiers Christian Association, France, 1915-19; Edinburgh City Mission, 1928; Superintendent, Sailors and Soldiers Institute, Edinburgh, 1929-37, when he died in post. There is also a Donald Cormack, perhaps the same man, as Scottish Secretary of the Open Air Mission from 1946–54.</w:t>
      </w:r>
    </w:p>
    <w:p>
      <w:pPr>
        <w:pStyle w:val="Normal"/>
        <w:jc w:val="both"/>
        <w:rPr/>
      </w:pPr>
      <w:r>
        <w:rPr/>
      </w:r>
    </w:p>
    <w:p>
      <w:pPr>
        <w:pStyle w:val="TextBody"/>
        <w:rPr>
          <w:szCs w:val="24"/>
        </w:rPr>
      </w:pPr>
      <w:r>
        <w:rPr>
          <w:szCs w:val="24"/>
        </w:rPr>
        <w:t>Donald Cormack’s third son, Donald Schofield Cormack (born 1/12/1901 - died 3.1.1964), after army service in 1939-45, he was asked by Albert Long, then Scottish Secretary of the Open Air Mission, if he would accept that position, as Albert had been asked to take over the City Mission. He was with the OAM from 1946-54</w:t>
      </w:r>
    </w:p>
    <w:p>
      <w:pPr>
        <w:pStyle w:val="Normal"/>
        <w:jc w:val="both"/>
        <w:rPr>
          <w:szCs w:val="18"/>
        </w:rPr>
      </w:pPr>
      <w:r>
        <w:rPr/>
        <w:t xml:space="preserve"> </w:t>
      </w:r>
      <w:r>
        <w:rPr/>
        <w:br/>
        <w:t xml:space="preserve">Donald and Evelyn Cormack. Son of the Donald Cormack just mentioned. Itinerant evangelist, supported by the Chapel’s Home Mission Committee, later the Mission Committee. 1997 report: </w:t>
      </w:r>
      <w:r>
        <w:rPr>
          <w:sz w:val="20"/>
        </w:rPr>
        <w:t>Donald, an independent Evangelist working mainly in Scotland, finds acceptance in many churches. He works in direct evangelism where possible, meeting people where they are, through regular services or special events. He encourages believers to support and engage in evangelism and gives basic evangelism training. He visits where opportunity affords - schools, CU's, prisons, rehab units, day centres - wherever people are. Donald and Evelyn have two married children and three grand-children</w:t>
      </w:r>
      <w:r>
        <w:rPr/>
        <w:t>. Their report, January 2004</w:t>
      </w:r>
      <w:r>
        <w:rPr>
          <w:sz w:val="20"/>
        </w:rPr>
        <w:t xml:space="preserve">. I work as a free-lance preacher, available, as the Lord leads, to work with any Bible-believing church or fellowship, partnered by Evelyn, who shares the same ideals for Biblical evangelism. Born in Edinburgh, we’ve lived here most of our lives. Here in the Chapel we met and married. We’ve 2 married children: Donald &amp; Kaye, with Ian and Scott; and Susan &amp; James, with  Stephanie and Donald. I previously worked in civil service and life assurance offices, giving me the normal background of daily work, with its difficulties and opportunities. I was converted under the ministry of Roy Hession, and enjoyed taking part in most church activities. In the 1960s and 1970s I travelled as a member of the Gospel music group, ‘The Heralds’, and so made contact with many churches. In 1972 I left office employment, working for some time with The Heralds, but since 1979 working independently with many churches and organisations. I believe that God calls His Church to keep on making determined, planned and loving approaches to our nation, in ways and words that are contemporary and meaningful. We must not only do something to evangelise our land; we must do everything. </w:t>
      </w:r>
      <w:r>
        <w:rPr/>
        <w:t>Last report in cbcOnline</w:t>
      </w:r>
      <w:r>
        <w:rPr>
          <w:sz w:val="20"/>
        </w:rPr>
        <w:t xml:space="preserve"> before this CD was closed – June 2007: </w:t>
      </w:r>
      <w:r>
        <w:rPr>
          <w:sz w:val="20"/>
          <w:szCs w:val="18"/>
        </w:rPr>
        <w:t>Serving as an evangelist in the UK. Many thanks to all for your kind support in recent months. I've had to take a smaller number of bookings, but all went well and were worthwhile. Bellevue Chapel, Charlotte Chapel and Gorgie Mission. Sunday services at Hopehall Broxbum, Ferniehill Brethren. Hillbank Brethren Dundee, Glenrothes Mustard Seed Hall, Dawson Mission Falkirk and Arbroath Town Mission. Plus a weekend at Teen Ranch: 3 talks to the young folks and 2 talks to the staff (full-timers and volunteers).</w:t>
      </w:r>
    </w:p>
    <w:p>
      <w:pPr>
        <w:pStyle w:val="Normal"/>
        <w:jc w:val="both"/>
        <w:rPr>
          <w:szCs w:val="18"/>
        </w:rPr>
      </w:pPr>
      <w:r>
        <w:rPr>
          <w:szCs w:val="18"/>
        </w:rPr>
      </w:r>
    </w:p>
    <w:p>
      <w:pPr>
        <w:pStyle w:val="Normal"/>
        <w:jc w:val="both"/>
        <w:rPr/>
      </w:pPr>
      <w:r>
        <w:rPr>
          <w:rFonts w:cs="CG Times" w:ascii="CG Times" w:hAnsi="CG Times"/>
        </w:rPr>
        <w:t xml:space="preserve">Alex and Rebecca Dunbar. </w:t>
      </w:r>
      <w:r>
        <w:rPr/>
        <w:t xml:space="preserve">Supported by the Chapel’s Home Mission Committee, later the Mission Committee, while with the Edinburgh City Mission and after their retrial from it. </w:t>
      </w:r>
    </w:p>
    <w:p>
      <w:pPr>
        <w:pStyle w:val="Normal"/>
        <w:jc w:val="both"/>
        <w:rPr/>
      </w:pPr>
      <w:r>
        <w:rPr/>
      </w:r>
    </w:p>
    <w:p>
      <w:pPr>
        <w:pStyle w:val="TextBody"/>
        <w:rPr>
          <w:szCs w:val="24"/>
        </w:rPr>
      </w:pPr>
      <w:r>
        <w:rPr>
          <w:szCs w:val="24"/>
        </w:rPr>
        <w:t>Miss Naomi Finnie. Daughter of Rev. Guy Finnie, minister of Larbert Baptist Church for some years. Home in Portsmouth when she joined the Chapel in 1992, while working here. In September 1994, she started a three year Diploma in Theology at the Irish Baptist College, and spent time in the summers of 1995 and 1996 in Latvia, working in a children’s home. Finished her training in 1997, not sure what to do next, came back to Edinburgh. Visited Latvia early 1999. Working with Bethany, October 1999. Keen to consider further the opportunity to work with "Hope for Children" in Latvia.</w:t>
      </w:r>
    </w:p>
    <w:p>
      <w:pPr>
        <w:pStyle w:val="Normal"/>
        <w:jc w:val="both"/>
        <w:rPr>
          <w:szCs w:val="24"/>
        </w:rPr>
      </w:pPr>
      <w:r>
        <w:rPr>
          <w:szCs w:val="24"/>
        </w:rPr>
      </w:r>
    </w:p>
    <w:p>
      <w:pPr>
        <w:pStyle w:val="Normal"/>
        <w:jc w:val="both"/>
        <w:rPr/>
      </w:pPr>
      <w:r>
        <w:rPr/>
        <w:t>George Fox. The Chapel financed his studies at the Irish Baptist College, with a view to ministry, but he was turned down by the Ministerial Recognition Committee of the Baptist Union of Scotland. Correspondence followed, about his call and his marriage. Elders’ Minutes, 2 June, 7 July, 29 September, 1954, 2 March 1955; Deacons’ Minutes, 15 July 1953, 2 March 1955; Record, 1955, p. 137.</w:t>
      </w:r>
    </w:p>
    <w:p>
      <w:pPr>
        <w:pStyle w:val="Normal"/>
        <w:jc w:val="both"/>
        <w:rPr/>
      </w:pPr>
      <w:r>
        <w:rPr/>
      </w:r>
    </w:p>
    <w:p>
      <w:pPr>
        <w:pStyle w:val="Normal"/>
        <w:jc w:val="both"/>
        <w:rPr/>
      </w:pPr>
      <w:r>
        <w:rPr/>
        <w:t>Arthur T. Francis. Edinburgh City Mission, 1924–54.</w:t>
      </w:r>
    </w:p>
    <w:p>
      <w:pPr>
        <w:pStyle w:val="Normal"/>
        <w:jc w:val="both"/>
        <w:rPr/>
      </w:pPr>
      <w:r>
        <w:rPr/>
      </w:r>
    </w:p>
    <w:p>
      <w:pPr>
        <w:pStyle w:val="Normal"/>
        <w:jc w:val="both"/>
        <w:rPr/>
      </w:pPr>
      <w:r>
        <w:rPr/>
        <w:t>Joe Smith Fraser (or is he ‘Joe Smith’?) was appointed as Evangelist on the permanent staff of the Evangelisation Society, to more around the country, starting July 1914 (Record, 1914, p. 97). Took part in Chapel service in November 1914 (Record, 1914, p. 178)</w:t>
      </w:r>
    </w:p>
    <w:p>
      <w:pPr>
        <w:pStyle w:val="Normal"/>
        <w:jc w:val="both"/>
        <w:rPr/>
      </w:pPr>
      <w:r>
        <w:rPr/>
      </w:r>
    </w:p>
    <w:p>
      <w:pPr>
        <w:pStyle w:val="Normal"/>
        <w:jc w:val="both"/>
        <w:rPr/>
      </w:pPr>
      <w:r>
        <w:rPr/>
        <w:t>Avril Gardner. Wanted to go to Moody Bible College in 1997, advised by elders to postpone this for one year.</w:t>
      </w:r>
    </w:p>
    <w:p>
      <w:pPr>
        <w:pStyle w:val="Normal"/>
        <w:jc w:val="both"/>
        <w:rPr/>
      </w:pPr>
      <w:r>
        <w:rPr/>
      </w:r>
    </w:p>
    <w:p>
      <w:pPr>
        <w:pStyle w:val="Normal"/>
        <w:jc w:val="both"/>
        <w:rPr/>
      </w:pPr>
      <w:r>
        <w:rPr/>
        <w:t>William James Gardiner; after war-time service, he commenced training in 1945 with the London City Mission, was a missioner with them from August 1947 to 1958, married Flora Fox in Dover; report of his encouraging work in 1959.</w:t>
      </w:r>
      <w:r>
        <w:rPr>
          <w:rStyle w:val="FootnoteCharacters"/>
          <w:rStyle w:val="FootnoteAnchor"/>
        </w:rPr>
        <w:footnoteReference w:id="3"/>
      </w:r>
      <w:r>
        <w:rPr/>
        <w:t xml:space="preserve"> </w:t>
      </w:r>
    </w:p>
    <w:p>
      <w:pPr>
        <w:pStyle w:val="Normal"/>
        <w:jc w:val="both"/>
        <w:rPr/>
      </w:pPr>
      <w:r>
        <w:rPr/>
      </w:r>
    </w:p>
    <w:p>
      <w:pPr>
        <w:pStyle w:val="Normal"/>
        <w:jc w:val="both"/>
        <w:rPr/>
      </w:pPr>
      <w:r>
        <w:rPr/>
        <w:t>David Gordon, left for Moody Bible Institute, 1932, testimony for full-time service. Then at B.T.I. (if same person), finished February 1935, to go overseas, but not on December 1936 list.</w:t>
      </w:r>
      <w:r>
        <w:rPr>
          <w:rStyle w:val="FootnoteCharacters"/>
          <w:rStyle w:val="FootnoteAnchor"/>
        </w:rPr>
        <w:footnoteReference w:id="4"/>
      </w:r>
    </w:p>
    <w:p>
      <w:pPr>
        <w:pStyle w:val="Normal"/>
        <w:jc w:val="both"/>
        <w:rPr/>
      </w:pPr>
      <w:r>
        <w:rPr/>
      </w:r>
    </w:p>
    <w:p>
      <w:pPr>
        <w:pStyle w:val="Normal"/>
        <w:jc w:val="both"/>
        <w:rPr/>
      </w:pPr>
      <w:r>
        <w:rPr/>
        <w:t>George Gordon, Edinburgh City Missionary, 1918-43; Chapel deacon at same time. (</w:t>
      </w:r>
      <w:r>
        <w:rPr>
          <w:i/>
        </w:rPr>
        <w:t>Record</w:t>
      </w:r>
      <w:r>
        <w:rPr/>
        <w:t xml:space="preserve">, 1934, p. 148.) Died 1943. </w:t>
      </w:r>
    </w:p>
    <w:p>
      <w:pPr>
        <w:pStyle w:val="Normal"/>
        <w:jc w:val="both"/>
        <w:rPr/>
      </w:pPr>
      <w:r>
        <w:rPr/>
      </w:r>
    </w:p>
    <w:p>
      <w:pPr>
        <w:pStyle w:val="Normal"/>
        <w:jc w:val="both"/>
        <w:rPr/>
      </w:pPr>
      <w:r>
        <w:rPr/>
        <w:t xml:space="preserve">Nurse Miss Margaret Govan, member of Chapel, in charge of a Mission in Cambridgeshire in 1932, with details of meetings; Missions Through Friends Prayer League in Norfolk, 1934 –7; Gospel Caravan, 1938; Sister in Charge of Convalescent Home in Kent, 1938; appears in </w:t>
      </w:r>
      <w:r>
        <w:rPr>
          <w:i/>
        </w:rPr>
        <w:t>Record</w:t>
      </w:r>
      <w:r>
        <w:rPr/>
        <w:t xml:space="preserve"> letters as ‘Our Own Missionary Letters’.</w:t>
      </w:r>
      <w:r>
        <w:rPr>
          <w:rStyle w:val="FootnoteCharacters"/>
          <w:rStyle w:val="FootnoteAnchor"/>
        </w:rPr>
        <w:footnoteReference w:id="5"/>
      </w:r>
    </w:p>
    <w:p>
      <w:pPr>
        <w:pStyle w:val="Normal"/>
        <w:jc w:val="both"/>
        <w:rPr/>
      </w:pPr>
      <w:r>
        <w:rPr/>
      </w:r>
    </w:p>
    <w:p>
      <w:pPr>
        <w:pStyle w:val="Normal"/>
        <w:jc w:val="both"/>
        <w:rPr/>
      </w:pPr>
      <w:r>
        <w:rPr/>
        <w:t>John &amp; Esther Grant, Anna, Debbie &amp; Paul</w:t>
      </w:r>
    </w:p>
    <w:p>
      <w:pPr>
        <w:pStyle w:val="Normal"/>
        <w:jc w:val="both"/>
        <w:rPr/>
      </w:pPr>
      <w:r>
        <w:rPr/>
        <w:t xml:space="preserve">Commissioned in the Chapel on Sunday 4 June 1995, for full-time Christian service with the Navigators. Report and biography in the </w:t>
      </w:r>
      <w:r>
        <w:rPr>
          <w:i/>
          <w:iCs/>
        </w:rPr>
        <w:t>Record</w:t>
      </w:r>
      <w:r>
        <w:rPr/>
        <w:t>, August 1995, p. 7.</w:t>
      </w:r>
    </w:p>
    <w:p>
      <w:pPr>
        <w:pStyle w:val="Normal"/>
        <w:jc w:val="both"/>
        <w:rPr/>
      </w:pPr>
      <w:r>
        <w:rPr/>
        <w:t>1997 report</w:t>
      </w:r>
      <w:r>
        <w:rPr>
          <w:sz w:val="20"/>
        </w:rPr>
        <w:t xml:space="preserve">: John and Esther work with the Navigators. John specifically works in two ministries: Business and Professional - helping men integrate and extend their faith into their world; Church Ministries - helping churches and leaders in matters of vision-building and strategic planning. Both Esther &amp; John are involved in One-to-One and small group mentoring and discipling. They have three children, Anna (dob 22 May 1983), Debbie (dob 9 April 1985) and Paul (dob 29 November 1989). </w:t>
      </w:r>
      <w:r>
        <w:rPr/>
        <w:t>Their report, January 2004</w:t>
      </w:r>
      <w:r>
        <w:rPr>
          <w:sz w:val="20"/>
        </w:rPr>
        <w:t>. In our late teens, both of us stood at the Christian Service Meeting at the Keswick Convention, to indicate we were offering ourselves for whatever God had for us to do for Him. We both thought it would probably be to serve overseas at some time. John</w:t>
      </w:r>
      <w:r>
        <w:rPr>
          <w:b/>
          <w:bCs/>
          <w:sz w:val="20"/>
        </w:rPr>
        <w:t xml:space="preserve"> </w:t>
      </w:r>
      <w:r>
        <w:rPr>
          <w:sz w:val="20"/>
        </w:rPr>
        <w:t xml:space="preserve">has been connected with Charlotte Chapel since a baby and Esther from the age of 12. We have both served in various ways in the Chapel. In the late 1980s we got to know The Navigators through doing the Navigator 2:7 discipleship course which had a profound effect on our lives, and led to us joining The Navigators to be involved in a discipling ministry. The context of John's ministry is 'the Workplace'. Equipped through his own work experience in the business world, both the corporate world and running his own small business, he spends most of his time getting alongside men in the workplace, serving them in helping apply God's word to the world of work. The aim is for them to see how they can be involved in extending God's Kingdom in their workplaces, where they spend such a large proportion of their lives. Esther has a discipling ministry among women, both one to one and small groups. We have been married now for 23 years and have 3 children, Anna (20), Debbie (18) and Paul (14). </w:t>
      </w:r>
      <w:r>
        <w:rPr/>
        <w:t xml:space="preserve">Last report in cbcOnline </w:t>
      </w:r>
      <w:r>
        <w:rPr>
          <w:sz w:val="20"/>
        </w:rPr>
        <w:t>before this CD was closed – June 2007: Some of you reading this will already know about our new ministry opportunity at Morningside Baptist Church. Last October the Pastor there asked us to pray about going to MBC to help with discipleship. After several months of praying, listening to God and talking it over with others, we sensed that this was what God has for us to do and from the beginning of April we have been at MBC.</w:t>
      </w:r>
    </w:p>
    <w:p>
      <w:pPr>
        <w:pStyle w:val="Normal"/>
        <w:jc w:val="both"/>
        <w:rPr>
          <w:sz w:val="20"/>
        </w:rPr>
      </w:pPr>
      <w:r>
        <w:rPr>
          <w:sz w:val="20"/>
        </w:rPr>
      </w:r>
    </w:p>
    <w:p>
      <w:pPr>
        <w:pStyle w:val="Normal"/>
        <w:jc w:val="both"/>
        <w:rPr/>
      </w:pPr>
      <w:r>
        <w:rPr/>
        <w:t>Jamie Green. Baptized on 21 May 1995 and joined the Chapel in June 1995, as a student aged 20, studying German; to spend time in Germany. Converted at a Scripture Union camp three years previously, from a rough background. Working with Bethany Christian Trust in a new venture at Beth-Haven, 1999. Married Debbie Nash – see her.</w:t>
      </w:r>
    </w:p>
    <w:p>
      <w:pPr>
        <w:pStyle w:val="Normal"/>
        <w:jc w:val="both"/>
        <w:rPr/>
      </w:pPr>
      <w:r>
        <w:rPr/>
      </w:r>
    </w:p>
    <w:p>
      <w:pPr>
        <w:pStyle w:val="Normal"/>
        <w:jc w:val="both"/>
        <w:rPr/>
      </w:pPr>
      <w:r>
        <w:rPr/>
        <w:t xml:space="preserve">William Hill, missionary, U.F. Church, Kilwinning (shortly before 1911, </w:t>
      </w:r>
      <w:r>
        <w:rPr>
          <w:i/>
          <w:iCs/>
        </w:rPr>
        <w:t>Record</w:t>
      </w:r>
      <w:r>
        <w:rPr/>
        <w:t xml:space="preserve"> 1911, p. 162), then itinerant evangelism.</w:t>
      </w:r>
    </w:p>
    <w:p>
      <w:pPr>
        <w:pStyle w:val="Normal"/>
        <w:jc w:val="both"/>
        <w:rPr/>
      </w:pPr>
      <w:r>
        <w:rPr/>
      </w:r>
    </w:p>
    <w:p>
      <w:pPr>
        <w:pStyle w:val="TextBody"/>
        <w:rPr/>
      </w:pPr>
      <w:r>
        <w:rPr/>
        <w:t xml:space="preserve">Steve Hutchison. Joined the Chapel on 9 October 1994. To Moody Bible Institute for Sports Ministry, for four years from August 1999. </w:t>
      </w:r>
      <w:r>
        <w:rPr>
          <w:sz w:val="20"/>
        </w:rPr>
        <w:t>‘</w:t>
      </w:r>
      <w:r>
        <w:rPr>
          <w:sz w:val="20"/>
          <w:szCs w:val="14"/>
        </w:rPr>
        <w:t>Having almost completed my time at Willow Creek Community Church this summer [1999] I want to share with you how God has been working in me recently. As you know, part of the reason I believe God brought me to Chicago was to be equipped and trained for full</w:t>
        <w:softHyphen/>
        <w:t>time vocational ministry. My intention was to major in Sports Ministry where I believe God had gifted me to serve Him. Over these past few weeks I have felt God confirming what I have been considering and praying through for over a year. I believe that God desires for me to pursue the Pastoral programme at Moody, changing from Sports Ministry. Since arriving at Moody my desire to preach God's word has intensified while I have observed how my passion for sports and football has diminished greatly</w:t>
      </w:r>
      <w:r>
        <w:rPr>
          <w:szCs w:val="14"/>
        </w:rPr>
        <w:t>. (</w:t>
      </w:r>
      <w:r>
        <w:rPr>
          <w:i/>
          <w:iCs/>
        </w:rPr>
        <w:t>Record</w:t>
      </w:r>
      <w:r>
        <w:rPr/>
        <w:t>, September 2000</w:t>
      </w:r>
      <w:r>
        <w:rPr>
          <w:sz w:val="20"/>
        </w:rPr>
        <w:t xml:space="preserve">, p. 21). Graduated BA in Pastoral Studies in May 2003, then working with Peter Grant in Cumberland Community Church in Atlanta, Georgia, for one year. On completion, further study at Wheaton College, 2004. </w:t>
      </w:r>
      <w:r>
        <w:rPr/>
        <w:t>His report, January 2004</w:t>
      </w:r>
      <w:r>
        <w:rPr>
          <w:sz w:val="20"/>
        </w:rPr>
        <w:t>. ‘When I became a Christian at the age of 18, I had absolutely no idea God would later lead me to pursue pastoral ministry. Growing up, I loved football and after becoming involved at 'Niddrie Mission', I sensed the Lord calling me to full-time vocational ministry. Alex McLellan, who played a large part in initially pointing me to Christ, told me Moody Bible Institute in Chicago was starting a 'Sports Ministry' program. Though there were times I was unsure of God's guidance prior to applying to Moody, elders (and others) from Charlotte Chapel helped point me in the right direction and to make good decisions. Not long into my first year at college I sensed the Holy Spirit leading me to change and pursue Pastoral Ministry. God richly blessed me at Moody with good friends, rich teaching and faith stretching experiences. I just graduated in May and am currently serving as a pastoral intern for one year at Cumberland Community Church in Atlanta. I am in the process of applying to graduate school at Wheaton College back in Chicago, where I hope to pursue further training. I believe the Lord wants me to serve Him back in Scotland in the future</w:t>
      </w:r>
      <w:r>
        <w:rPr/>
        <w:t>. Report, May, 2006</w:t>
      </w:r>
      <w:r>
        <w:rPr>
          <w:sz w:val="20"/>
        </w:rPr>
        <w:t>: recently graduated with a Masters in Biblical Languages from Wheaton College. He has now returned to Scotland and would appreciate our prayers for future direction.</w:t>
      </w:r>
    </w:p>
    <w:p>
      <w:pPr>
        <w:pStyle w:val="Normal"/>
        <w:jc w:val="both"/>
        <w:rPr/>
      </w:pPr>
      <w:r>
        <w:rPr/>
      </w:r>
    </w:p>
    <w:p>
      <w:pPr>
        <w:pStyle w:val="Normal"/>
        <w:jc w:val="both"/>
        <w:rPr/>
      </w:pPr>
      <w:r>
        <w:rPr/>
        <w:t>Richard Huxford. One year at All Nations Christian College, 2002 to June 2003, then looking for work in the sporting field.</w:t>
      </w:r>
    </w:p>
    <w:p>
      <w:pPr>
        <w:pStyle w:val="Normal"/>
        <w:jc w:val="both"/>
        <w:rPr/>
      </w:pPr>
      <w:r>
        <w:rPr/>
      </w:r>
    </w:p>
    <w:p>
      <w:pPr>
        <w:pStyle w:val="Normal"/>
        <w:jc w:val="both"/>
        <w:rPr/>
      </w:pPr>
      <w:r>
        <w:rPr/>
        <w:t>Jo Inchley. Started training with Youth With A Mission (YWAM) in September 1992. She was supported by the Chapel’s Home Mission Committee, later the Mission Committee although she was not a member when she first applied in June 1992. She was involved in YWAM outreaches in various European locations following her training in St Helens. A Joanna Inchley transferred membership to St Paul’s and St George’s in December 1995 - ? same person.</w:t>
      </w:r>
    </w:p>
    <w:p>
      <w:pPr>
        <w:pStyle w:val="Normal"/>
        <w:jc w:val="both"/>
        <w:rPr/>
      </w:pPr>
      <w:r>
        <w:rPr/>
      </w:r>
    </w:p>
    <w:p>
      <w:pPr>
        <w:pStyle w:val="TextBody"/>
        <w:rPr>
          <w:szCs w:val="24"/>
        </w:rPr>
      </w:pPr>
      <w:r>
        <w:rPr>
          <w:szCs w:val="24"/>
        </w:rPr>
        <w:t>Carol Inglis. Baptized in the Chapel on 31 March 1991. Started with Careforce (YWAM) in September 1993, and was placed with an Anglican church in Manchester for one year, supported by the Chapel’s Home Mission Committee, later the Mission Committee. Then a year’s training with YWAM. Started a one year course at Moray House in September 1995, then taught in Enfield from October 1996. Not (apparently) mentioned again.</w:t>
      </w:r>
    </w:p>
    <w:p>
      <w:pPr>
        <w:pStyle w:val="Normal"/>
        <w:jc w:val="both"/>
        <w:rPr>
          <w:szCs w:val="24"/>
        </w:rPr>
      </w:pPr>
      <w:r>
        <w:rPr>
          <w:szCs w:val="24"/>
        </w:rPr>
      </w:r>
    </w:p>
    <w:p>
      <w:pPr>
        <w:pStyle w:val="Normal"/>
        <w:jc w:val="both"/>
        <w:rPr/>
      </w:pPr>
      <w:r>
        <w:rPr/>
        <w:t>James Inglis, to Moody Bible Institute for training in 1928.</w:t>
      </w:r>
      <w:r>
        <w:rPr>
          <w:rStyle w:val="FootnoteCharacters"/>
          <w:rStyle w:val="FootnoteAnchor"/>
        </w:rPr>
        <w:footnoteReference w:id="6"/>
      </w:r>
    </w:p>
    <w:p>
      <w:pPr>
        <w:pStyle w:val="Normal"/>
        <w:jc w:val="both"/>
        <w:rPr/>
      </w:pPr>
      <w:r>
        <w:rPr/>
      </w:r>
    </w:p>
    <w:p>
      <w:pPr>
        <w:pStyle w:val="Normal"/>
        <w:jc w:val="both"/>
        <w:rPr/>
      </w:pPr>
      <w:r>
        <w:rPr/>
        <w:t xml:space="preserve">Jeremy Landless. Converted in the Usher Hall at Easter 1986, aged 40, and baptized in the Chapel at Easter 1987. Took early retirement from the University of Edinburgh in 1995 and applied to YWAM, without success. Subsequently offered to go with Operation Mobilisation on their ships, and accepted July 1996. Training in Holland from 1 August 1996 and joined Logos II, but the life was not compatible with his gifts and by mutual agreement he did not pursue it – </w:t>
      </w:r>
      <w:r>
        <w:rPr>
          <w:i/>
          <w:iCs/>
        </w:rPr>
        <w:t>Record</w:t>
      </w:r>
      <w:r>
        <w:rPr/>
        <w:t>, October 1997, p. 16. Back in Scotland in November 1996 to reflect, and after 15 months decided not to pursue OM. Provided valuable help in the Chapel’s tape ministry and weekly at Beulah Home.</w:t>
      </w:r>
    </w:p>
    <w:p>
      <w:pPr>
        <w:pStyle w:val="Normal"/>
        <w:jc w:val="both"/>
        <w:rPr/>
      </w:pPr>
      <w:r>
        <w:rPr/>
      </w:r>
    </w:p>
    <w:p>
      <w:pPr>
        <w:pStyle w:val="Normal"/>
        <w:jc w:val="both"/>
        <w:rPr/>
      </w:pPr>
      <w:r>
        <w:rPr/>
        <w:t>Ian and Morag Leitch: to Moody Bible Institute for three years training in 1966, Morag also, but not to study.</w:t>
      </w:r>
      <w:r>
        <w:rPr>
          <w:rStyle w:val="FootnoteCharacters"/>
          <w:rStyle w:val="FootnoteAnchor"/>
        </w:rPr>
        <w:footnoteReference w:id="7"/>
      </w:r>
      <w:r>
        <w:rPr/>
        <w:t xml:space="preserve"> Graduated 1969. Supported by the Chapel’s Home Mission Committee, later the Mission Committee. 1997 report: </w:t>
      </w:r>
      <w:r>
        <w:rPr>
          <w:sz w:val="20"/>
        </w:rPr>
        <w:t xml:space="preserve">Ian graduated from Moody Bible Institute in 1969 and pastored Fairfield Avenue Baptist Church, Chicago. For the past 28 years Ian has been Evangelist and Bible Teacher with The Heralds Trust. Ian travels extensively in Europe, North America and India. Ian and Morag have one grown-up son, Steve, who is marrying Stephanie Lewis in January 1998, in South Carolina. </w:t>
      </w:r>
      <w:r>
        <w:rPr/>
        <w:t>Their report, January 2004</w:t>
      </w:r>
      <w:r>
        <w:rPr>
          <w:sz w:val="20"/>
        </w:rPr>
        <w:t>. Ian has 2 older brothers Murray &amp; Arthur. Morag</w:t>
      </w:r>
      <w:r>
        <w:rPr>
          <w:b/>
          <w:bCs/>
          <w:sz w:val="20"/>
        </w:rPr>
        <w:t xml:space="preserve"> </w:t>
      </w:r>
      <w:r>
        <w:rPr>
          <w:sz w:val="20"/>
        </w:rPr>
        <w:t>has an identical twin Ishbel. We were married in Charlotte Chapel on March 28, 1964. Ian’s parents worshipped with Christian Brethren. At 12 years old he was saved at a Hyman Appleman crusade meeting in the Assembly Hall, Edinburgh. Morag’s parents also worshipped at Charlotte Chapel and she gave her heart to Jesus when she was 8. Ian met Morag at a YPM Halloween party! His interests were Scripture Union, Crusaders, YPM, rugby and swimming. He was a member of the first contemporary Christian group in Scotland, The Heralds, from 1958 to 1974. A lithographic printer, Ian always had a desire to work “fulltime” for Jesus and Morag was committed from the beginning. We fulfilled this desire by moving to Chicago where Ian studied at Moody Bible Institute and Morag worked with the Quaker Oats Company. After graduation Ian returned to The Heralds on a fulltime basis. In 1974 the band disbanded and son Steve was born. Ian has been travelling, teaching New Life Seminars and holding Each One Bring One evangelistic outreaches. Ministry has taken us to many countries.</w:t>
      </w:r>
    </w:p>
    <w:p>
      <w:pPr>
        <w:pStyle w:val="Normal"/>
        <w:jc w:val="both"/>
        <w:rPr>
          <w:sz w:val="20"/>
          <w:szCs w:val="22"/>
        </w:rPr>
      </w:pPr>
      <w:r>
        <w:rPr>
          <w:sz w:val="20"/>
          <w:szCs w:val="22"/>
        </w:rPr>
      </w:r>
    </w:p>
    <w:p>
      <w:pPr>
        <w:pStyle w:val="Normal"/>
        <w:jc w:val="both"/>
        <w:rPr/>
      </w:pPr>
      <w:r>
        <w:rPr/>
        <w:t xml:space="preserve">Miss Ruth Linacre. Loyal Chapel worker, went in 1946 to a Home for Children in Surrey. </w:t>
      </w:r>
      <w:r>
        <w:rPr>
          <w:i/>
          <w:iCs/>
        </w:rPr>
        <w:t>Record</w:t>
      </w:r>
      <w:r>
        <w:rPr/>
        <w:t>, 1946, p. 106.</w:t>
      </w:r>
    </w:p>
    <w:p>
      <w:pPr>
        <w:pStyle w:val="Normal"/>
        <w:jc w:val="both"/>
        <w:rPr/>
      </w:pPr>
      <w:r>
        <w:rPr/>
      </w:r>
    </w:p>
    <w:p>
      <w:pPr>
        <w:pStyle w:val="TextBody"/>
        <w:rPr/>
      </w:pPr>
      <w:r>
        <w:rPr/>
        <w:t>Miss Libby Lobban. Started with Scripture Union in January 1999, as Urban Development Coordinator. Her report, January 2004</w:t>
      </w:r>
      <w:r>
        <w:rPr>
          <w:sz w:val="20"/>
        </w:rPr>
        <w:t>. I was brought up in a small village called Bonar Bridge in the highlands of Scotland. As a family we went to church every Sunday and God's word was read regularly in my home. I never doubted the existence of God or what the Bible said about Jesus but it was a few months after leaving home at 18 that I realised that if I believed the Bible I had to do something about it and it had to affect my daily life. I spent nine years in Aberdeen after leaving home, first of all nursing and then as a student, doing a social studies degree. God used my four years as a student to grow and deepen my faith in remarkable ways. I came into daily contact with Christians from many different backgrounds and every day our course made me look at what the Bible really said on some big issues. It was a time where I came to know for myself the truth of Scripture and not just accept what had been or was being taught from the pulpit. It was also at this time I started to get involved in youth work in urban priority areas as a volunteer with SU and YFC. In 1995 I graduated and got a job with a Barnardo’s Project in Edinburgh. I started coming to the Chapel at the end of that year and got involved with the work out at Niddrie when the Chapel first got involved. God used both my job and the experience I gained at Niddrie to prepare me for my current post with SU Scotland. I joined the SU staff in January 1999 and continue to work for SU in urban priority areas across Scotland. [Still in this post in January 2007.]</w:t>
      </w:r>
      <w:r>
        <w:rPr/>
        <w:t xml:space="preserve"> Last report in cbcOnline</w:t>
      </w:r>
      <w:r>
        <w:rPr>
          <w:sz w:val="20"/>
        </w:rPr>
        <w:t xml:space="preserve"> before this CD was closed – August 2007: Serving with Junction 12 (J12) in the east end of Glasgow. </w:t>
      </w:r>
      <w:r>
        <w:rPr>
          <w:sz w:val="20"/>
          <w:szCs w:val="14"/>
        </w:rPr>
        <w:t>I became the J12 Project Leader on July 1, although being at camp on that day can't say I noticed much difference! I move from the SU office to a base in the J12 area in mid July. We are getting free use of office space in the Carntyne/Riddrie Credit Union building right in the heart of the community. The Credit Union Board has been extremely generous and are not charging us for rent or utility bills. Currently we have about 60% of the funding required for 2 workers for 3 years. The J I2 Board has agreed to step out in faith and advertise for a male project worker in the autumn. J12's launch will be at Smithycroft School on Saturday Sept 1 at 2pm, you are all very welcome and if you would like more information please get in touch with me. I'm just back from the first summer camp which was an amazing week. In a spiritual sense 1 think it was the best ever, so much to give God thanks for.</w:t>
      </w:r>
    </w:p>
    <w:p>
      <w:pPr>
        <w:pStyle w:val="Normal"/>
        <w:jc w:val="both"/>
        <w:rPr>
          <w:sz w:val="20"/>
          <w:szCs w:val="14"/>
        </w:rPr>
      </w:pPr>
      <w:r>
        <w:rPr>
          <w:sz w:val="20"/>
          <w:szCs w:val="14"/>
        </w:rPr>
      </w:r>
    </w:p>
    <w:p>
      <w:pPr>
        <w:pStyle w:val="Normal"/>
        <w:jc w:val="both"/>
        <w:rPr/>
      </w:pPr>
      <w:r>
        <w:rPr/>
      </w:r>
    </w:p>
    <w:p>
      <w:pPr>
        <w:pStyle w:val="TextBody"/>
        <w:rPr/>
      </w:pPr>
      <w:r>
        <w:rPr/>
        <w:t>Jacqueline McAuley, started work with UCCF in Edinburgh in 2003 for one or two years. After one, returned to nursing, 2004.</w:t>
      </w:r>
    </w:p>
    <w:p>
      <w:pPr>
        <w:pStyle w:val="TextBody"/>
        <w:rPr/>
      </w:pPr>
      <w:r>
        <w:rPr/>
      </w:r>
    </w:p>
    <w:p>
      <w:pPr>
        <w:pStyle w:val="TextBody"/>
        <w:rPr/>
      </w:pPr>
      <w:r>
        <w:rPr/>
        <w:t xml:space="preserve">Laura Macdonald. Joined the Chapel on 4 July 1993 and went to Regent College, Vancouver, in 2002. Her report, January 2004. </w:t>
      </w:r>
      <w:r>
        <w:rPr>
          <w:sz w:val="20"/>
        </w:rPr>
        <w:t>When I started working in 1993, I began putting a little money aside regularly in the hope of using it to do some short term missions work at some point in my life. As time went by, I began considering whether taking some time out and studying the Bible for the year might also be a good use of the money. I read mission pamphlets and Bible College brochures galore but I was never sure how God was guiding me until a holiday in Vancouver in 2001. I decided to apply to do a postgraduate Diploma in Christian Studies at Regent and haven't looked back. Though it was difficult to leave a job I loved, God has continually reassured me that I made the right decision to study at Regent. One very significant way He did this was with the provision of a scholarship, which has made it possible for me to stay on until the end of next year to complete a Masters degree.</w:t>
      </w:r>
    </w:p>
    <w:p>
      <w:pPr>
        <w:pStyle w:val="TextBody"/>
        <w:rPr>
          <w:sz w:val="20"/>
        </w:rPr>
      </w:pPr>
      <w:r>
        <w:rPr>
          <w:sz w:val="20"/>
        </w:rPr>
      </w:r>
    </w:p>
    <w:p>
      <w:pPr>
        <w:pStyle w:val="TextBody"/>
        <w:rPr/>
      </w:pPr>
      <w:r>
        <w:rPr/>
        <w:t>Stuart James Macdonald. A member of the Bearsden Baptist Church from 1988, he attended the Chapel while studying in 1992-3 for a B.D. at New College, and felt ‘called’ to the ministry while attending the Chapel. On completion of his degree in 1993, he went to work in an inner-city mission in Belfast, Northern Ireland, for a year, commencing late 1993. In this, he was supported by the Chapel’s Home Mission Committee, later the Mission Committee. He went to the Scottish Baptist College in 1995, then worked with the Scottish Gospel Radio Fellowship while doing a M.Th. athe University of Glasgow. He was ordained at the Bearsden Baptist Church on 19 April 1997 and inducted in May into the Glenburn Church, Paisley. His subsequent career in the ministry can be found in the Scottish Baptist Yearbooks.</w:t>
      </w:r>
    </w:p>
    <w:p>
      <w:pPr>
        <w:pStyle w:val="TextBody"/>
        <w:rPr/>
      </w:pPr>
      <w:r>
        <w:rPr/>
      </w:r>
    </w:p>
    <w:p>
      <w:pPr>
        <w:pStyle w:val="Normal"/>
        <w:jc w:val="both"/>
        <w:rPr/>
      </w:pPr>
      <w:r>
        <w:rPr/>
        <w:t xml:space="preserve">Scott McKenzie. Baptized in the Chapel on 12 December 1993 and joined on 6 February 1994, while working in Edinburgh, and on YPM committee. After a few years here, went to the Moody Bible Institute in August 1995, for a 3-4 year course. In U.S.A. for summer 1996, training in 1997, </w:t>
      </w:r>
      <w:r>
        <w:rPr>
          <w:szCs w:val="14"/>
        </w:rPr>
        <w:t>He was</w:t>
      </w:r>
      <w:r>
        <w:rPr>
          <w:szCs w:val="16"/>
        </w:rPr>
        <w:t xml:space="preserve"> in the work at Niddrie during July and August 1997 and then returned to Moody Bible Institute, to continue his studies. He graduated in 1998 and did p</w:t>
      </w:r>
      <w:r>
        <w:rPr/>
        <w:t xml:space="preserve">ost-graduate studies at Talbot Theological College from August 1998. </w:t>
      </w:r>
      <w:r>
        <w:rPr>
          <w:szCs w:val="16"/>
        </w:rPr>
        <w:t xml:space="preserve">He worked with </w:t>
      </w:r>
      <w:r>
        <w:rPr/>
        <w:t>Magnolia Baptist Church in 1999 and continued his studies at Talbot Theological Seminary. Graduated there December 1999, and ordained in the U.S.A. Married Rachael. Returned to Scotland December 1999, to work with the Heralds Trust for two years, starting 1 January 2000. Moved to Barnton Baptist Church in the summer of 2000, and so off the Chapel’s support list.</w:t>
      </w:r>
    </w:p>
    <w:p>
      <w:pPr>
        <w:pStyle w:val="Normal"/>
        <w:jc w:val="both"/>
        <w:rPr/>
      </w:pPr>
      <w:r>
        <w:rPr/>
      </w:r>
    </w:p>
    <w:p>
      <w:pPr>
        <w:pStyle w:val="Normal"/>
        <w:tabs>
          <w:tab w:val="clear" w:pos="720"/>
          <w:tab w:val="left" w:pos="2160" w:leader="none"/>
        </w:tabs>
        <w:jc w:val="both"/>
        <w:rPr>
          <w:spacing w:val="2"/>
          <w:sz w:val="20"/>
          <w:szCs w:val="18"/>
        </w:rPr>
      </w:pPr>
      <w:r>
        <w:rPr/>
        <w:t xml:space="preserve">Alex McLellan. Born and raised in Edinburgh. In 1993, he gave up his job as a service engineer with Rank Xerox to attend Moody Bible Institute for three years. Joined the Chapel on 7 August 1994. Started final year in August 1995, in Communications. In the summer of 1996, he began to work with their radio broadcasting company and was still doing so in early 1997. Married Sheryl Kooistra in July 1997. Prayer support, not financial support, 1997. Returned to Scotland. His 1997 report: </w:t>
      </w:r>
      <w:r>
        <w:rPr>
          <w:sz w:val="20"/>
        </w:rPr>
        <w:t xml:space="preserve">Alex has spent the last three years at Moody Bible Institute in Chicago studying communication and in the summer of 1996 started working with WMBI, the radio broadcasting company connected to Moody. Alex married Sheryl Kooistra in July 1997. January 2000 report.  Completed a one-year post at Cumberland Community Church, Atlanta, and moved to California, where Alex will be undertaking further studies at the Talbot School of Theology. Sheryl was a full-time elementary teacher and had links with UCLA (below). Returned to Scotland in 2002, working with the Heralds from January 2003. </w:t>
      </w:r>
      <w:r>
        <w:rPr/>
        <w:t>Their report, January 2004</w:t>
      </w:r>
      <w:r>
        <w:rPr>
          <w:sz w:val="20"/>
        </w:rPr>
        <w:t xml:space="preserve">. We both graduated from Moody Bible Institute and I was working as a radio producer at Moody Broadcasting when we got married in 1997. We moved to Atlanta in 1999 to serve on staff at Cumberland Community Church, then on to California where I completed my Masters at Talbot School of Theology and Sheryl received her teaching credential from UCLA. We left LA and drove to North Carolina where our daughter Sophia was born, and then we made the last leg of our journey to move back to Scotland. Our desire was to serve the Lord in full-time ministry and God quickly provided the right opportunity at the right time. I started working with Ian Leitch and the Heralds Trust in January 2003, and we received the financial support we needed to commit to this work until the end of 2004. Over the last year God has richly blessed us with a number of exciting opportunities to serve in Scotland, and I continue to work with a variety of churches and para-church ministries across the country. </w:t>
      </w:r>
      <w:r>
        <w:rPr/>
        <w:t>Their report, December 2006</w:t>
      </w:r>
      <w:r>
        <w:rPr>
          <w:sz w:val="20"/>
        </w:rPr>
        <w:t xml:space="preserve">. </w:t>
      </w:r>
      <w:r>
        <w:rPr>
          <w:sz w:val="20"/>
          <w:szCs w:val="18"/>
        </w:rPr>
        <w:t xml:space="preserve">Serving with Reason Why: Faith Seeking Understanding: </w:t>
      </w:r>
      <w:r>
        <w:rPr>
          <w:sz w:val="20"/>
        </w:rPr>
        <w:t xml:space="preserve">It was a joy to speak at the SU Senior Conference at Lendrick Muir and around 60 young people came from High Schools around the country. I taught another series of classes at the Faith Mission Bible College and enjoyed doing some apologetics training with UCCF in Edinburgh. I recently spoke at East Calder Church, Calderwood Baptist; and Moodiesburn Church of Scotland and it's great to share in the exciting work God is doing in a number of churches around the country. I taught RE classes in my local High School and continue to take regular assemblies there. Desciption of himself in the Institute of Biblical Studies website in early 2007: Alex McLellan is the Founder and Executive Director of </w:t>
      </w:r>
      <w:hyperlink r:id="rId2">
        <w:r>
          <w:rPr>
            <w:rStyle w:val="InternetLink"/>
            <w:i/>
            <w:iCs/>
            <w:color w:val="000000"/>
            <w:sz w:val="20"/>
            <w:u w:val="none"/>
          </w:rPr>
          <w:t>Reason Why</w:t>
        </w:r>
      </w:hyperlink>
      <w:r>
        <w:rPr>
          <w:sz w:val="20"/>
        </w:rPr>
        <w:t xml:space="preserve">: a Scottish Bible teaching and apologetics ministry dedicated to strengthening the belief of Christians and interacting with non-Christians who are interested in matters of faith and understanding. Born in Edinburgh, Scotland, Alex completed his BA in Communications from Moody Bible Institute in Chicago before gaining his MA in Philosophy of Religion from Talbot School of Theology in Los Angeles. He worked as an itinerant evangelist/Bible teacher with the Heralds Trust before starting this apologetics ministry based in Scotland. </w:t>
      </w:r>
      <w:r>
        <w:rPr/>
        <w:t>Report in cbcOnline in August 2007</w:t>
      </w:r>
      <w:r>
        <w:rPr>
          <w:sz w:val="20"/>
        </w:rPr>
        <w:t>: ‘</w:t>
      </w:r>
      <w:r>
        <w:rPr>
          <w:spacing w:val="4"/>
          <w:sz w:val="20"/>
          <w:szCs w:val="18"/>
        </w:rPr>
        <w:t xml:space="preserve">Serving with Reason Why: Faith Seeking Understanding. </w:t>
      </w:r>
      <w:r>
        <w:rPr>
          <w:spacing w:val="2"/>
          <w:sz w:val="20"/>
          <w:szCs w:val="18"/>
        </w:rPr>
        <w:t xml:space="preserve">The last few months have included some travelling and I arranged meetings in Aberdeen, Dundee, Stirling, Glasgow, Oxford, and Stoke on-Trent. It's good to connect with other ministries and hear what is going on, as well as share about the work of Reason Why. I spoke to the youth from Glenrothes Baptist Church and it was a special evening, with a number responding and making commitments and recommitments to Christ. Sheryl &amp; I left Scotland at the end of June and we are spending most of the summer in the US - speaking, teaching, and meeting with supporters. We'll also get to spend time with Sheryl's family before returning to Scotland in August.’ </w:t>
      </w:r>
      <w:r>
        <w:rPr/>
        <w:t>Last report in cbcOnline before this CD was closed was the October 2007 issue: ‘</w:t>
      </w:r>
      <w:r>
        <w:rPr>
          <w:sz w:val="20"/>
        </w:rPr>
        <w:t xml:space="preserve">We returned from a wonderful trip to the USA and within a couple of days I was speaking at Room 65, Carrubbers Christian Centre's festival outreach. This was a great opportunity to share the gospel and engage people from all over the world. I'll be back to speak at Carrubbers in October and the pastor has invited me to teach at a Bible School they support in Romania. In the Autumn I will teach another class at the Faith Mission Bible College and I will speak at Soulspan, a youth outreach ministry in the Borders. Our family is doing well and Sheryl enjoyed running the 10k at Race in the Park. Sophia recently started Primary 1 and this is Moriah's first year at Nursery. Reason Why continues to build momentum.’ </w:t>
      </w:r>
    </w:p>
    <w:p>
      <w:pPr>
        <w:pStyle w:val="TextBody"/>
        <w:rPr>
          <w:spacing w:val="2"/>
          <w:sz w:val="20"/>
          <w:szCs w:val="18"/>
        </w:rPr>
      </w:pPr>
      <w:r>
        <w:rPr>
          <w:spacing w:val="2"/>
          <w:sz w:val="20"/>
          <w:szCs w:val="18"/>
        </w:rPr>
      </w:r>
    </w:p>
    <w:p>
      <w:pPr>
        <w:pStyle w:val="Normal"/>
        <w:jc w:val="both"/>
        <w:rPr/>
      </w:pPr>
      <w:r>
        <w:rPr/>
        <w:t xml:space="preserve">A. N. MacLeod, Tent Mission in Dundee, </w:t>
      </w:r>
      <w:r>
        <w:rPr>
          <w:i/>
        </w:rPr>
        <w:t>Record</w:t>
      </w:r>
      <w:r>
        <w:rPr/>
        <w:t>, 1935, p. 89.</w:t>
      </w:r>
    </w:p>
    <w:p>
      <w:pPr>
        <w:pStyle w:val="Normal"/>
        <w:jc w:val="both"/>
        <w:rPr/>
      </w:pPr>
      <w:r>
        <w:rPr/>
      </w:r>
    </w:p>
    <w:p>
      <w:pPr>
        <w:pStyle w:val="Normal"/>
        <w:jc w:val="both"/>
        <w:rPr/>
      </w:pPr>
      <w:r>
        <w:rPr/>
        <w:t>Richard (Dick) Maitland, to B.T.I. in September 1916; especially useful at Wednesday Night Open-Airs. (</w:t>
      </w:r>
      <w:r>
        <w:rPr>
          <w:i/>
          <w:iCs/>
        </w:rPr>
        <w:t>Record</w:t>
      </w:r>
      <w:r>
        <w:rPr/>
        <w:t>, 1916, p. 147). Itinerant evangelist, 1916-17, died in Mesopotamia in 1918.</w:t>
      </w:r>
    </w:p>
    <w:p>
      <w:pPr>
        <w:pStyle w:val="Normal"/>
        <w:jc w:val="both"/>
        <w:rPr/>
      </w:pPr>
      <w:r>
        <w:rPr/>
      </w:r>
    </w:p>
    <w:p>
      <w:pPr>
        <w:pStyle w:val="Normal"/>
        <w:jc w:val="both"/>
        <w:rPr/>
      </w:pPr>
      <w:r>
        <w:rPr/>
        <w:t xml:space="preserve">Derek Morrison. In December 1990, he told the elders of his sense of call to a counselling role in an American church, not to pastoral ministry. The American church in which he had been converted 11 years previously were prepared to support him through Bible Seminary in the United States. As he was receiving oversight from the church in America, the Chapel took no further action, and he duly left for the States in August 1991 and ceased Chapel membership. He started at Covenant Theological Seminary in St Louis, Missouri, in the </w:t>
      </w:r>
      <w:r>
        <w:rPr>
          <w:i/>
          <w:iCs/>
        </w:rPr>
        <w:t>Record</w:t>
      </w:r>
      <w:r>
        <w:rPr/>
        <w:t>, August 1991. However, in January 1993, he moved to study in Belfast, his wife’s parents’ home. Report from Belfast and (apparently) again from the Seminary in St Louis in 1993.</w:t>
      </w:r>
      <w:r>
        <w:rPr>
          <w:rStyle w:val="FootnoteCharacters"/>
          <w:rStyle w:val="FootnoteAnchor"/>
        </w:rPr>
        <w:footnoteReference w:id="8"/>
      </w:r>
    </w:p>
    <w:p>
      <w:pPr>
        <w:pStyle w:val="Normal"/>
        <w:jc w:val="both"/>
        <w:rPr/>
      </w:pPr>
      <w:r>
        <w:rPr/>
      </w:r>
    </w:p>
    <w:p>
      <w:pPr>
        <w:pStyle w:val="TextBody"/>
        <w:rPr/>
      </w:pPr>
      <w:r>
        <w:rPr/>
        <w:t xml:space="preserve">Charles Motte, Scottish Coast Missionary, Burntisland, (shortly before 1911, </w:t>
      </w:r>
      <w:r>
        <w:rPr>
          <w:i/>
          <w:iCs/>
        </w:rPr>
        <w:t>Record</w:t>
      </w:r>
      <w:r>
        <w:rPr/>
        <w:t xml:space="preserve"> 1911, p. 162), appointed in November 1911 as agent to the Prisoners’ Aid Society. Seems to have terminated in 1915.</w:t>
      </w:r>
    </w:p>
    <w:p>
      <w:pPr>
        <w:pStyle w:val="Normal"/>
        <w:jc w:val="both"/>
        <w:rPr/>
      </w:pPr>
      <w:r>
        <w:rPr/>
      </w:r>
    </w:p>
    <w:p>
      <w:pPr>
        <w:pStyle w:val="Normal"/>
        <w:jc w:val="both"/>
        <w:rPr/>
      </w:pPr>
      <w:r>
        <w:rPr/>
        <w:t>Miss Gillian Murray, to Moorlands Bible College, October 1987. Commissioned from the Chapel on 27 January 1991, with laying on of hands, to be the first full-time Youth worker with Woodley Baptist Church Centre, Readingstarting on 1 February 1991.</w:t>
      </w:r>
      <w:r>
        <w:rPr>
          <w:rStyle w:val="FootnoteCharacters"/>
          <w:rStyle w:val="FootnoteAnchor"/>
        </w:rPr>
        <w:footnoteReference w:id="9"/>
      </w:r>
      <w:r>
        <w:rPr/>
        <w:t xml:space="preserve"> Still there, 1994. Supported by the Chapel’s Home Mission Committee, later the Mission Committee. In Northampton in 1997+8.</w:t>
      </w:r>
    </w:p>
    <w:p>
      <w:pPr>
        <w:pStyle w:val="Normal"/>
        <w:jc w:val="both"/>
        <w:rPr/>
      </w:pPr>
      <w:r>
        <w:rPr/>
      </w:r>
    </w:p>
    <w:p>
      <w:pPr>
        <w:pStyle w:val="Normal"/>
        <w:jc w:val="both"/>
        <w:rPr/>
      </w:pPr>
      <w:r>
        <w:rPr/>
        <w:t>Miss Deborah Nash. Baptized in the Chapel on 22 January 1994. Started with Operation Mobilisation for one year from February 1998, with their LUKE programme, in West Midlands, Londonderry, etc.  Finished her one year assignment with OM, but will continue working with the LUKE Team until the end of the year 1999 - albeit in a slightly different position; now in Germany and England. To Russia with Lighthouse, July 1999. Still on prayer list (West Midlands) December 1999. In Edinburgh with LUKE in January 2000. Full summer programme with OM (Luke) in 2000, then married Jamie Green and finished with OM in August 2000.</w:t>
      </w:r>
    </w:p>
    <w:p>
      <w:pPr>
        <w:pStyle w:val="Normal"/>
        <w:jc w:val="both"/>
        <w:rPr/>
      </w:pPr>
      <w:r>
        <w:rPr/>
      </w:r>
    </w:p>
    <w:p>
      <w:pPr>
        <w:pStyle w:val="Normal"/>
        <w:jc w:val="both"/>
        <w:rPr/>
      </w:pPr>
      <w:r>
        <w:rPr/>
        <w:t xml:space="preserve">Angie Nolan. Nurse/midwife, to Albania for three months, August-October 1999, working with CORD, and returned to Edinburgh.  Four years in the Chapel, then: </w:t>
      </w:r>
      <w:r>
        <w:rPr>
          <w:sz w:val="20"/>
        </w:rPr>
        <w:t>‘This summer (2000) I made my first ever trip to the USA. I went to Willow Creek Community Church in Chicago for an intensive and excellent seven week leadership training course. It was a bonus to have time with Kirsten Macdonald and Steven Hutchison who had gone last summer to the same course and were invited back to help. There were 20 participants from UK, America, Austria, Australia, Germany, Sweden and Switzerland. A great emphasis was placed on authentic leadership. God reminded me that whatever skeletons may be in my cupboard they were already known to Him. My hunger for a closer walk with my Father grew and it was bittersweet to have times of confession and know His forgiveness. There was a lot of practical teaching too: building healthy teams; time and financial management; leading effective small groups; strategic planning; the Network Course and developing support teams. We obviously attended Willow Creek weekly church services and it was a thrill to see services packed (the auditorium can seat 4,500) and a joy to share in brilliantly led praise and worship. By the time you read this I will have begun a three-year course at Belfast Bible College. I am still not sure what I am going to do when I grow up!! However I am confident that Bible College is the next step. I have been richly blessed and stretched during my 4+ years at Charlotte Chapel. I don't know how to best express my deep gratitude to you all. (</w:t>
      </w:r>
      <w:r>
        <w:rPr>
          <w:i/>
          <w:iCs/>
          <w:sz w:val="20"/>
        </w:rPr>
        <w:t>Record</w:t>
      </w:r>
      <w:r>
        <w:rPr>
          <w:sz w:val="20"/>
        </w:rPr>
        <w:t>, October 2000, p. 22).</w:t>
      </w:r>
      <w:r>
        <w:rPr/>
        <w:t xml:space="preserve"> Finished June 2003, married a fellow-student, Mark Spence, in July 2003, living in Northern Ireland.</w:t>
      </w:r>
    </w:p>
    <w:p>
      <w:pPr>
        <w:pStyle w:val="Normal"/>
        <w:jc w:val="both"/>
        <w:rPr/>
      </w:pPr>
      <w:r>
        <w:rPr/>
      </w:r>
    </w:p>
    <w:p>
      <w:pPr>
        <w:pStyle w:val="Normal"/>
        <w:spacing w:lineRule="atLeast" w:line="240"/>
        <w:jc w:val="both"/>
        <w:rPr>
          <w:sz w:val="20"/>
        </w:rPr>
      </w:pPr>
      <w:r>
        <w:rPr>
          <w:rFonts w:cs="CG Times" w:ascii="CG Times" w:hAnsi="CG Times"/>
        </w:rPr>
        <w:t xml:space="preserve">Colin and Mary Peckham. Faith Mission. Principal of the Faith Mission Bible College in 1990. </w:t>
      </w:r>
      <w:r>
        <w:rPr/>
        <w:t>Supported by the Chapel’s Home Mission Committee, later the Mission Committee. 1997 report.</w:t>
      </w:r>
      <w:r>
        <w:rPr>
          <w:sz w:val="20"/>
        </w:rPr>
        <w:t xml:space="preserve"> After working for many years with the Africa Evangelistic Band, in South Africa, Colin and Mary were invited to the Faith Mission in 1982, he as Principal of the Faith Mission Bible College in Edinburgh. In addition both Colin and Mary have wide preaching engagements. They have three adult children - two girls, Christine and Heather (both married) and a son, Colin, who is Musical Director of Carrubbers Christian Centre. </w:t>
      </w:r>
      <w:r>
        <w:rPr/>
        <w:t>Their report, January 2004</w:t>
      </w:r>
      <w:r>
        <w:rPr>
          <w:sz w:val="20"/>
        </w:rPr>
        <w:t>. Colin</w:t>
      </w:r>
      <w:r>
        <w:rPr>
          <w:b/>
          <w:bCs/>
          <w:sz w:val="20"/>
        </w:rPr>
        <w:t>:</w:t>
      </w:r>
      <w:r>
        <w:rPr>
          <w:sz w:val="20"/>
        </w:rPr>
        <w:t xml:space="preserve">  Born in South Africa, I came to know the Lord when almost 15. After school I studied agriculture and then worked with my father on our farm. I went to Bible College in Cape Town after which I joined the Africa Evangelistic Band and was involved in evangelism and Youth Work all over South Africa for 10 years. Together with my wife, we taught in the College in Cape Town for more than 12 years. In 1982 I was asked to come to Edinburgh to be principal of the Faith Mission Bible College, where I ministered for 17 years. We now have an itinerant and writing ministry, living in nearby Broxburn.   Mary</w:t>
      </w:r>
      <w:r>
        <w:rPr>
          <w:b/>
          <w:bCs/>
          <w:sz w:val="20"/>
        </w:rPr>
        <w:t>.</w:t>
      </w:r>
      <w:r>
        <w:rPr>
          <w:sz w:val="20"/>
        </w:rPr>
        <w:t xml:space="preserve"> I was born in the Isle of Lewis and came to know the Lord in the 1949 Revival in Lewis. I trained at the Faith Mission Bible College in Edinburgh and became a worker in their ranks, working mainly in the Highlands and Islands and also central England. God blessed these labours and I was released for ministry in this country and abroad. I travelled all over for 5 years, when I got married and was in South Africa for 14 years before returning to Edinburgh. We have 3 children, Colin, Heather (Holdsworth), and Christine (Jensen) and one grandchild</w:t>
      </w:r>
      <w:r>
        <w:rPr/>
        <w:t>. Last report in cbcOnline</w:t>
      </w:r>
      <w:r>
        <w:rPr>
          <w:sz w:val="20"/>
        </w:rPr>
        <w:t xml:space="preserve"> before this CD was closed – August 2007: </w:t>
      </w:r>
      <w:r>
        <w:rPr>
          <w:spacing w:val="2"/>
          <w:sz w:val="20"/>
          <w:szCs w:val="18"/>
        </w:rPr>
        <w:t>Serving in itinerant ministry at home and abroad. Apr 3-5, attended stimulating 300th Anniversary Conference of Charles Wesley's life at Swanwick. Apr 6-16 Campaigns in Wales: Aberdare; Cardigan, Haverfordwest, Blaenannerch. Apr 27 Mary stuck down with viral meningitis - admitted to St. John's Hospital, Livingstone. She left the hospital 6 days later and has been recuperating since. Daughter Heather cared for her. May 8-13 Colin spoke at meetings in N. England: Sunderland, Blackpool, Harrogate. South Shields etc. In between times, meetings in the Central Belt of Scotland. May 24 Colin admitted to St. John's Hospital with a mild heart attack. Left after 6 days - now on a hospital rehabilitation programme. Diary cleared for at least 4 months. Our daughter Heather and husband Adrian Holdsworth go to Moody, Chicago, for 3 years post-graduate studies, leaving mid-August. Our daughter Christine and husband Philip Jensen (plus 2 children) go to Talbot Seminary, Biola University, Los Angeles for 3 years post-graduate studies, leaving end July.</w:t>
      </w:r>
    </w:p>
    <w:p>
      <w:pPr>
        <w:pStyle w:val="Normal"/>
        <w:tabs>
          <w:tab w:val="clear" w:pos="720"/>
          <w:tab w:val="left" w:pos="4032" w:leader="none"/>
        </w:tabs>
        <w:jc w:val="both"/>
        <w:rPr>
          <w:sz w:val="20"/>
        </w:rPr>
      </w:pPr>
      <w:r>
        <w:rPr>
          <w:sz w:val="20"/>
        </w:rPr>
      </w:r>
    </w:p>
    <w:p>
      <w:pPr>
        <w:pStyle w:val="Normal"/>
        <w:spacing w:lineRule="atLeast" w:line="204"/>
        <w:jc w:val="both"/>
        <w:rPr>
          <w:sz w:val="20"/>
        </w:rPr>
      </w:pPr>
      <w:r>
        <w:rPr/>
        <w:t xml:space="preserve">Keith and June Percival. </w:t>
      </w:r>
      <w:r>
        <w:rPr>
          <w:rFonts w:cs="CG Times" w:ascii="CG Times" w:hAnsi="CG Times"/>
        </w:rPr>
        <w:t xml:space="preserve">Faith Mission. </w:t>
      </w:r>
      <w:r>
        <w:rPr/>
        <w:t xml:space="preserve">Supported by the Chapel’s Home Mission Committee, later the Mission Committee. 1997 report. </w:t>
      </w:r>
      <w:r>
        <w:rPr>
          <w:sz w:val="20"/>
        </w:rPr>
        <w:t xml:space="preserve">Keith is the General Director of the Faith Mission and has been based in Edinburgh since 1980. His work is mainly the administration of the Mission, which has about 100 workers involved in rural evangelism throughout the UK and Eire. He also has a preaching ministry as opportunities arise. June helps in the Mission work when needed. They have two grown-up sons, John and Stephen. </w:t>
      </w:r>
      <w:r>
        <w:rPr/>
        <w:t>Their report, January 2004</w:t>
      </w:r>
      <w:r>
        <w:rPr>
          <w:sz w:val="20"/>
        </w:rPr>
        <w:t>. Keith</w:t>
      </w:r>
      <w:r>
        <w:rPr>
          <w:b/>
          <w:bCs/>
          <w:sz w:val="20"/>
        </w:rPr>
        <w:t>:</w:t>
      </w:r>
      <w:r>
        <w:rPr>
          <w:sz w:val="20"/>
        </w:rPr>
        <w:t xml:space="preserve"> When I was young, 88% of children went to Sunday Schools, but I was not one of them. I can't recall hearing the Gospel before I was 17, but when I did I was gripped by it and responded to the claims of Christ. My life was radically changed for the better and I longed that others should also share in this wonderful salvation. I was soon cycling around the Derbyshire villages and preaching in the little Chapels. It was a natural outcome that I was drawn towards The Faith Mission, a Mission that concentrates on rural evangelism. However, when I came to the Mission's College in Edinburgh my thoughts were also turning towards service overseas, but I never had peace to respond. Consequently 42 years later I am still in The Faith Mission. I have served in many roles and was appointed to my present position as General Director in 1983. June</w:t>
      </w:r>
      <w:r>
        <w:rPr>
          <w:b/>
          <w:bCs/>
          <w:sz w:val="20"/>
        </w:rPr>
        <w:t>:</w:t>
      </w:r>
      <w:r>
        <w:rPr>
          <w:sz w:val="20"/>
        </w:rPr>
        <w:t xml:space="preserve"> comes from Leicestershire and we were a year together in College but I had to wait until she had served the Lord in India for several years before we were married in 1972. June's main ministry is with the international students who attend the Chapel. </w:t>
      </w:r>
      <w:r>
        <w:rPr/>
        <w:t>Last report in cbcOnline</w:t>
      </w:r>
      <w:r>
        <w:rPr>
          <w:sz w:val="20"/>
        </w:rPr>
        <w:t xml:space="preserve"> before this CD was closed – August 2007: </w:t>
      </w:r>
      <w:r>
        <w:rPr>
          <w:spacing w:val="2"/>
          <w:sz w:val="20"/>
          <w:szCs w:val="18"/>
        </w:rPr>
        <w:t>Keith Serving with The Faith Mission and June working with international students. It all seemed to be going wrong! Our main speaker for the Edinburgh Convention cancelled just 3 weeks before its commencement due to ill health! At the same time Carberry Towers; where we had booked in about 100 of the visitors, informed us that their renovations where not completed and they could not re-open to the public! Then a week before, we lost a couple of our senior staff from the team as the wife had suffered a stroke! However, in spite of it all, we had an excellent Convention with over 300 gathering each morning for Dr Sandy Roger's `Bible Readings' on 1 Cor. Chapter 15. Few will forget the Thursday morning when he spoke on `The Last Enemy. The whole Convention was a great time. Our other exciting news is that the Rev John Brand is to become the Vice-Principal of our Bible College as from September 1.</w:t>
      </w:r>
    </w:p>
    <w:p>
      <w:pPr>
        <w:pStyle w:val="Normal"/>
        <w:jc w:val="both"/>
        <w:rPr>
          <w:sz w:val="20"/>
        </w:rPr>
      </w:pPr>
      <w:r>
        <w:rPr>
          <w:sz w:val="20"/>
        </w:rPr>
      </w:r>
    </w:p>
    <w:p>
      <w:pPr>
        <w:pStyle w:val="Normal"/>
        <w:jc w:val="both"/>
        <w:rPr/>
      </w:pPr>
      <w:r>
        <w:rPr/>
        <w:t xml:space="preserve">Miss Kerry Pratt (now Fee). Home in Strontian, Argyll, converted at a Christian Outdoor Centre, grew through University Christian Union – Industrial Design at Napier University for four years to June 2000. Joined the Chapel in December 1997. Involved with Christian Unions and International Fellowship, to Russia for summer 1999, applied to IFES for their Edinburgh team,  commenced with them in Edinburgh in September 2000. To All Nations Christian College, 2002, graduated 2004. International Student Worker at All Souls Church, Langham Place, London, in August 2004. Her report, January 2004. </w:t>
      </w:r>
      <w:r>
        <w:rPr>
          <w:sz w:val="20"/>
        </w:rPr>
        <w:t xml:space="preserve">Since September 2002, I have been studying at All Nations Christian, doing a BA in Biblical and Intercultural studies. I became involved in the International Fellowship and Christian Union when at university, and God showed me the amazing opportunities we have to build friendships, share the Gospel and learn from international students. While attending a conference for CU leaders, God challenged me to serve him in a cross-cultural setting. After university, I joined the IFES team in Edinburgh working with the CUs and international students. This included building friendships, discipleship, training CU leaders, and running enquirers’ Bible studies. I came to All Nations to be better equipped for long-term ministry – I felt I needed more training so as to train others more effectively. I have learnt many things, spiritually, academically, and personally. I am open to God’s leading for the future when I leave college in July 2004. I believe that God is calling me into long-term cross-cultural ministry, but as yet I do not know where. I am starting to explore options both overseas and in the UK. </w:t>
      </w:r>
      <w:r>
        <w:rPr/>
        <w:t>Her report, January 2007</w:t>
      </w:r>
      <w:r>
        <w:rPr>
          <w:sz w:val="20"/>
        </w:rPr>
        <w:t xml:space="preserve">. </w:t>
      </w:r>
      <w:r>
        <w:rPr>
          <w:sz w:val="20"/>
          <w:szCs w:val="18"/>
        </w:rPr>
        <w:t>Serving as International Student Worker at All Souls Church, Langham Place, London. R</w:t>
      </w:r>
      <w:r>
        <w:rPr/>
        <w:t>eport in cbcOnline</w:t>
      </w:r>
      <w:r>
        <w:rPr>
          <w:sz w:val="20"/>
        </w:rPr>
        <w:t xml:space="preserve"> in June and August 2007: ‘(June). </w:t>
      </w:r>
      <w:r>
        <w:rPr>
          <w:spacing w:val="2"/>
          <w:sz w:val="20"/>
          <w:szCs w:val="18"/>
        </w:rPr>
        <w:t xml:space="preserve">We have had a smaller start to summer term with lots of students returning home or putting their heads down with the exams. It has been a real joy to start our Old Testament overview. The students are full of questions they have 'always wanted to ask', and it is great to see them gaining confidence to read the Old Testament. It is definitely more stretching for the leaders as we prepare the talks and attempt to answer all the questions! At iClub we have had a fresh influx of non-Christians with a number coming along to Christianity Explored. The challenge is befriending them especially with many of the Christian students focusing on exams. Plans for the summer socials &amp; Bible studies are underway. Personally life is full of change, Peter and I get married on June 23, so life is a little hectic with all the preparations. (August). </w:t>
      </w:r>
      <w:r>
        <w:rPr>
          <w:spacing w:val="2"/>
          <w:sz w:val="20"/>
          <w:szCs w:val="14"/>
        </w:rPr>
        <w:t xml:space="preserve">It's been a time of blessing &amp; change personally. Peter &amp; I got married on June 23 and by the time you read this we will be living in Northern Ireland. Peter has been appointed to a 7 year job there. and I wil1 be looking for ministry/work with internationals. Nothing like lots of major changes at once! Thank you for all your prayer for God's guidance. We have known His help though the whole process. Last term finished up well. the Old Testament overview was a real success. It was such a joy to see students grasping the big picture, growing in their confidence in Scripture and asking questions that they had stored up for years. As leaders we too found ourselves stretched &amp; challenged. It was great to see many of the senior leaders using their gifts by giving the talks. It has also been great to see some who became Christians earlier this year come forward for baptism &amp; having a growing desire to share the Gospel. Many of the students have now gone home for good and others for the summer.’ </w:t>
      </w:r>
      <w:r>
        <w:rPr/>
        <w:t>Last report in cbcOnline before this CD was closed was the October 2007 issue:</w:t>
      </w:r>
      <w:r>
        <w:rPr>
          <w:sz w:val="20"/>
        </w:rPr>
        <w:t xml:space="preserve"> </w:t>
      </w:r>
      <w:r>
        <w:rPr>
          <w:spacing w:val="2"/>
          <w:sz w:val="20"/>
          <w:szCs w:val="18"/>
        </w:rPr>
        <w:t>‘At the end of July Peter &amp; I moved to Belfast. We are really grateful to have found a flat in a good location (2mins from the Uni Halls of Residence). I continue to work for All Souls part-time, helping see them through the transition and the start of term (early October). Praise God that he has faithfully provided for the ministry at All Souls. We now have all the leaders we need for the Bible study groups and are only 4 short for the Cafe team. The team training weekend ran smoothly with people being challenged &amp; equipped for the year ahead. So what next? I've been exploring options for international student ministry in Belfast. There is a real need to envision &amp; equip people to disciple international students here.’</w:t>
      </w:r>
    </w:p>
    <w:p>
      <w:pPr>
        <w:pStyle w:val="Normal"/>
        <w:jc w:val="both"/>
        <w:rPr>
          <w:spacing w:val="2"/>
          <w:sz w:val="20"/>
          <w:szCs w:val="18"/>
        </w:rPr>
      </w:pPr>
      <w:r>
        <w:rPr>
          <w:spacing w:val="2"/>
          <w:sz w:val="20"/>
          <w:szCs w:val="18"/>
        </w:rPr>
      </w:r>
    </w:p>
    <w:p>
      <w:pPr>
        <w:pStyle w:val="Normal"/>
        <w:jc w:val="both"/>
        <w:rPr>
          <w:sz w:val="20"/>
          <w:szCs w:val="18"/>
        </w:rPr>
      </w:pPr>
      <w:r>
        <w:rPr>
          <w:sz w:val="20"/>
          <w:szCs w:val="18"/>
        </w:rPr>
      </w:r>
    </w:p>
    <w:p>
      <w:pPr>
        <w:pStyle w:val="Normal"/>
        <w:jc w:val="both"/>
        <w:rPr/>
      </w:pPr>
      <w:r>
        <w:rPr/>
        <w:t>Derek and Betty Prime</w:t>
      </w:r>
    </w:p>
    <w:p>
      <w:pPr>
        <w:pStyle w:val="Normal"/>
        <w:jc w:val="both"/>
        <w:rPr/>
      </w:pPr>
      <w:r>
        <w:rPr/>
        <w:t>1997 report</w:t>
      </w:r>
      <w:r>
        <w:rPr>
          <w:sz w:val="20"/>
        </w:rPr>
        <w:t>: Since relinquishing the pastorate at Charlotte Baptist Chapel in 1987, Derek has engaged in an itinerant ministry and in writing. They have four children, Esther, Tim, Jonathan and Cilla and seven grandchildren. Their report, January 2004. The first half of our lives was lived in England and the second has been in Scotland. We were both converted within about a year of one another in our teens through the witness to the Lord Jesus of the same church fellowship. While Betty</w:t>
      </w:r>
      <w:r>
        <w:rPr>
          <w:b/>
          <w:bCs/>
          <w:sz w:val="20"/>
        </w:rPr>
        <w:t xml:space="preserve"> </w:t>
      </w:r>
      <w:r>
        <w:rPr>
          <w:sz w:val="20"/>
        </w:rPr>
        <w:t>worked at the Bank of England, Derek</w:t>
      </w:r>
      <w:r>
        <w:rPr>
          <w:b/>
          <w:bCs/>
          <w:sz w:val="20"/>
        </w:rPr>
        <w:t xml:space="preserve"> </w:t>
      </w:r>
      <w:r>
        <w:rPr>
          <w:sz w:val="20"/>
        </w:rPr>
        <w:t>did National Service in Germany attached to a Scottish regiment, the Royal Scots Greys, and went to university to study first history and then theology. In 1957 Derek became pastor of Lansdowne Evangelical Free Church, West Norwood and then in 1969 was called to the Chapel. Since 1987 Derek has given himself to itinerant ministry and writing. We have been blessed with 4 children, their super spouses and 8 grandchildren. R</w:t>
      </w:r>
      <w:r>
        <w:rPr/>
        <w:t>eport in cbcOnline</w:t>
      </w:r>
      <w:r>
        <w:rPr>
          <w:sz w:val="20"/>
        </w:rPr>
        <w:t xml:space="preserve"> in June 2007: ‘</w:t>
      </w:r>
      <w:r>
        <w:rPr>
          <w:spacing w:val="4"/>
          <w:sz w:val="20"/>
          <w:szCs w:val="18"/>
        </w:rPr>
        <w:t>Serving in a Bible teaching ministry in the UK. A</w:t>
      </w:r>
      <w:r>
        <w:rPr>
          <w:spacing w:val="2"/>
          <w:sz w:val="20"/>
          <w:szCs w:val="18"/>
        </w:rPr>
        <w:t xml:space="preserve">ll the female members (10 in all) gathered around Betty for one evening and the morning of the following day, resulting in a delightful photograph of them together.’ </w:t>
      </w:r>
      <w:r>
        <w:rPr/>
        <w:t>Last report in cbcOnline before this CD was closed</w:t>
      </w:r>
      <w:r>
        <w:rPr>
          <w:sz w:val="20"/>
        </w:rPr>
        <w:t xml:space="preserve"> was the October 2007 issue: </w:t>
      </w:r>
      <w:r>
        <w:rPr>
          <w:spacing w:val="2"/>
          <w:sz w:val="20"/>
          <w:szCs w:val="18"/>
        </w:rPr>
        <w:t>Betty has become weaker and frailer but the truth of 2 Corinthians 4:16 proves true. G</w:t>
      </w:r>
      <w:r>
        <w:rPr>
          <w:spacing w:val="8"/>
          <w:sz w:val="20"/>
          <w:szCs w:val="14"/>
        </w:rPr>
        <w:t>ive thanks for B</w:t>
      </w:r>
      <w:r>
        <w:rPr>
          <w:spacing w:val="2"/>
          <w:sz w:val="20"/>
          <w:szCs w:val="18"/>
        </w:rPr>
        <w:t xml:space="preserve">etty's ability to attend the wedding of Emily and Tom and to rejoice in the birth of Anna and Ben's daughter Sarah, in July. </w:t>
      </w:r>
      <w:r>
        <w:rPr>
          <w:spacing w:val="2"/>
          <w:szCs w:val="18"/>
        </w:rPr>
        <w:t>Betty died at home on 22 October 2007, after a long and courageous battle with cancer in the throat, and the Thanksgiving Service was held in the Craiglockhart parish church on Friday 26 October.</w:t>
      </w:r>
    </w:p>
    <w:p>
      <w:pPr>
        <w:pStyle w:val="Normal"/>
        <w:jc w:val="both"/>
        <w:rPr>
          <w:spacing w:val="2"/>
          <w:sz w:val="20"/>
          <w:szCs w:val="18"/>
        </w:rPr>
      </w:pPr>
      <w:r>
        <w:rPr>
          <w:spacing w:val="2"/>
          <w:sz w:val="20"/>
          <w:szCs w:val="18"/>
        </w:rPr>
      </w:r>
    </w:p>
    <w:p>
      <w:pPr>
        <w:pStyle w:val="Normal"/>
        <w:jc w:val="both"/>
        <w:rPr>
          <w:rFonts w:ascii="CG Times" w:hAnsi="CG Times" w:cs="CG Times"/>
        </w:rPr>
      </w:pPr>
      <w:r>
        <w:rPr>
          <w:rFonts w:cs="CG Times" w:ascii="CG Times" w:hAnsi="CG Times"/>
        </w:rPr>
        <w:t>Eleanor Robertson started study at Regents College, Vancouver, in 2000; completed it in summer 2001, and stayed to teach in Canada for a further year.</w:t>
      </w:r>
    </w:p>
    <w:p>
      <w:pPr>
        <w:pStyle w:val="Normal"/>
        <w:jc w:val="both"/>
        <w:rPr>
          <w:rFonts w:ascii="CG Times" w:hAnsi="CG Times" w:cs="CG Times"/>
        </w:rPr>
      </w:pPr>
      <w:r>
        <w:rPr>
          <w:rFonts w:cs="CG Times" w:ascii="CG Times" w:hAnsi="CG Times"/>
        </w:rPr>
      </w:r>
    </w:p>
    <w:p>
      <w:pPr>
        <w:pStyle w:val="TextBody"/>
        <w:rPr/>
      </w:pPr>
      <w:r>
        <w:rPr/>
        <w:t xml:space="preserve">Miss Rodgers, active in choir and in Saturday night open-airs, to Mrs. Crossley’s Mission in Manchester in January 1916. </w:t>
      </w:r>
      <w:r>
        <w:rPr>
          <w:i/>
          <w:iCs/>
        </w:rPr>
        <w:t>Record</w:t>
      </w:r>
      <w:r>
        <w:rPr/>
        <w:t>, 1916, p. 19.</w:t>
      </w:r>
    </w:p>
    <w:p>
      <w:pPr>
        <w:pStyle w:val="TextBody"/>
        <w:rPr/>
      </w:pPr>
      <w:r>
        <w:rPr/>
      </w:r>
    </w:p>
    <w:p>
      <w:pPr>
        <w:pStyle w:val="Normal"/>
        <w:jc w:val="both"/>
        <w:rPr/>
      </w:pPr>
      <w:r>
        <w:rPr/>
        <w:t>Octavian (Tavi) Rosca completed his course at The Faith Mission College, Edinburgh  in summer 1999 and went to undergo further training for Christian Radio Ministry with HCJB, Bradford.</w:t>
      </w:r>
    </w:p>
    <w:p>
      <w:pPr>
        <w:pStyle w:val="Normal"/>
        <w:jc w:val="both"/>
        <w:rPr/>
      </w:pPr>
      <w:r>
        <w:rPr/>
      </w:r>
    </w:p>
    <w:p>
      <w:pPr>
        <w:pStyle w:val="TextBody"/>
        <w:rPr/>
      </w:pPr>
      <w:r>
        <w:rPr/>
        <w:t xml:space="preserve">Donald Roworth. Received grant from the Memorial Training Fund some time after 1927, but no further details noted about him. Dr and Mrs Roworth have some missionary connection with the Chapel, but not specified - ? same person, </w:t>
      </w:r>
      <w:r>
        <w:rPr>
          <w:i/>
          <w:iCs/>
        </w:rPr>
        <w:t>Record</w:t>
      </w:r>
      <w:r>
        <w:rPr/>
        <w:t>, 1949, p. 106.</w:t>
      </w:r>
    </w:p>
    <w:p>
      <w:pPr>
        <w:pStyle w:val="Normal"/>
        <w:jc w:val="both"/>
        <w:rPr>
          <w:rFonts w:ascii="CG Times" w:hAnsi="CG Times" w:cs="CG Times"/>
        </w:rPr>
      </w:pPr>
      <w:r>
        <w:rPr>
          <w:rFonts w:cs="CG Times" w:ascii="CG Times" w:hAnsi="CG Times"/>
        </w:rPr>
      </w:r>
    </w:p>
    <w:p>
      <w:pPr>
        <w:pStyle w:val="TextBody"/>
        <w:rPr/>
      </w:pPr>
      <w:r>
        <w:rPr>
          <w:rFonts w:cs="CG Times" w:ascii="CG Times" w:hAnsi="CG Times"/>
        </w:rPr>
        <w:t xml:space="preserve">Sister Jean Russell, </w:t>
      </w:r>
      <w:r>
        <w:rPr/>
        <w:t xml:space="preserve">to BTI for o/s service; </w:t>
      </w:r>
      <w:r>
        <w:rPr>
          <w:rFonts w:cs="CG Times" w:ascii="CG Times" w:hAnsi="CG Times"/>
        </w:rPr>
        <w:t>for the last six and a half years Deaconess at Durham Street Mission, Middlesborough, moved to Stockton-on-Tees in October 1937.</w:t>
      </w:r>
      <w:r>
        <w:rPr>
          <w:rStyle w:val="FootnoteCharacters"/>
          <w:rStyle w:val="FootnoteAnchor"/>
          <w:rFonts w:cs="CG Times" w:ascii="CG Times" w:hAnsi="CG Times"/>
        </w:rPr>
        <w:footnoteReference w:id="10"/>
      </w:r>
    </w:p>
    <w:p>
      <w:pPr>
        <w:pStyle w:val="Normal"/>
        <w:jc w:val="both"/>
        <w:rPr/>
      </w:pPr>
      <w:r>
        <w:rPr/>
      </w:r>
    </w:p>
    <w:p>
      <w:pPr>
        <w:pStyle w:val="Normal"/>
        <w:jc w:val="both"/>
        <w:rPr>
          <w:sz w:val="20"/>
        </w:rPr>
      </w:pPr>
      <w:r>
        <w:rPr/>
        <w:t>Tino Singodia. On Christmas prayer list 1998+9, All Nations College, address in London. 1999 - doing well at All Nations Christian College, where he will complete his one-year course in June 1999. Not too sure about the next step ? Another year at ANCC or further service at home or abroad? Commenced full-time with London City Mission in East London in 2000, relocated to lead team at the Vauxhall Christian Centre, 2002. 2004, to finance department of CMS, London, married Louise Duckworth, 30 October 2004, she with the London City Mission. His report, January 2004</w:t>
      </w:r>
      <w:r>
        <w:rPr>
          <w:sz w:val="20"/>
        </w:rPr>
        <w:t xml:space="preserve">. I was born in Nairobi, Kenya but grew up in a Hindu home in S E London. I became a Christian through meeting other believers, reading Christian books, hearing Bible teaching in church, and the prayers and witness of my Christian brother and his wife. My previous employment was as a chartered management accountant in London and later Edinburgh, where I was baptised at Charlotte Chapel. Edinburgh is also where I became interested in mission work and I went on a short assignment to Orissa in India. At All Nations Christian College London City Mission's recruitment director came to speak to us about mission work in London. I felt drawn to the work. After finishing college, I spent a year as a part-time volunteer at the Mission's centre in Forest Gate in E London, a cross-cultural ministry of LCM. During this experience I decided to apply to be a full-time worker with LCM. Currently, I am based at the Mission's Vauxhall Christian Centre in Vauxhall, close to the Houses of Parliament, where I am involved in cross-cultural community outreach on an inner-city housing estate. </w:t>
      </w:r>
      <w:r>
        <w:rPr/>
        <w:t>His report, December 2006</w:t>
      </w:r>
      <w:r>
        <w:rPr>
          <w:sz w:val="20"/>
        </w:rPr>
        <w:t xml:space="preserve">. </w:t>
      </w:r>
      <w:r>
        <w:rPr>
          <w:sz w:val="20"/>
          <w:szCs w:val="18"/>
        </w:rPr>
        <w:t>Baby Rohan. Still serving with Church Mission Society</w:t>
      </w:r>
      <w:r>
        <w:rPr>
          <w:b/>
          <w:bCs/>
          <w:sz w:val="20"/>
          <w:szCs w:val="18"/>
        </w:rPr>
        <w:t xml:space="preserve"> </w:t>
      </w:r>
      <w:r>
        <w:rPr>
          <w:sz w:val="20"/>
        </w:rPr>
        <w:t xml:space="preserve">The CMS relocation from London to a new office in Oxford is planned for May or June 2007. The daily car journey to Oxford from our home is a 2 hours round trip. Tino is already travelling to Oxford on Wednesday evenings for a training course in Biblical theology. Louise is involved in a primary school Christian club and a mothers &amp; toddlers group and Sunday school at Gadebridge Baptist Church, where we attend. Rohan is developing well and continues to give us much joy. We are expecting a second baby in May 2007! </w:t>
      </w:r>
      <w:r>
        <w:rPr/>
        <w:t>Last report in cbcOnline</w:t>
      </w:r>
      <w:r>
        <w:rPr>
          <w:sz w:val="20"/>
        </w:rPr>
        <w:t xml:space="preserve"> before this CD was closed – August 2007: </w:t>
      </w:r>
      <w:r>
        <w:rPr>
          <w:spacing w:val="8"/>
          <w:sz w:val="20"/>
          <w:szCs w:val="18"/>
        </w:rPr>
        <w:t xml:space="preserve">Serving with Church Mission Society. We are adjusting </w:t>
      </w:r>
      <w:r>
        <w:rPr>
          <w:spacing w:val="8"/>
          <w:sz w:val="20"/>
          <w:szCs w:val="16"/>
        </w:rPr>
        <w:t xml:space="preserve">to changes: the joyful addition of baby Bryn (born May 17) to the family and Tino now driving to the new CMS offices in Oxford. Having been accepted as mission partners with CMS, we are waiting for a location. We continue to reach out to neighbours, relatives, and others  through hospitality, mother and toddler groups and friendship. </w:t>
      </w:r>
    </w:p>
    <w:p>
      <w:pPr>
        <w:pStyle w:val="Normal"/>
        <w:jc w:val="both"/>
        <w:rPr>
          <w:sz w:val="20"/>
        </w:rPr>
      </w:pPr>
      <w:r>
        <w:rPr>
          <w:sz w:val="20"/>
        </w:rPr>
      </w:r>
    </w:p>
    <w:p>
      <w:pPr>
        <w:pStyle w:val="TextBody"/>
        <w:rPr/>
      </w:pPr>
      <w:r>
        <w:rPr/>
        <w:t xml:space="preserve">James Skedd, in training, Lebanon Bible College, </w:t>
      </w:r>
      <w:r>
        <w:rPr>
          <w:i/>
        </w:rPr>
        <w:t>Record</w:t>
      </w:r>
      <w:r>
        <w:rPr/>
        <w:t xml:space="preserve">, 1957, p. 155; 1959, p. 58; offered to go with the Evangelical Union of South America, so they sent him to try two months’ language study in Spain, to see how he got on and it did not work out. 1960, p. 155; further training, 1961, p. 12; Edinburgh City Mission, St. Leonard’s, still member of the Chapel, </w:t>
      </w:r>
      <w:r>
        <w:rPr>
          <w:i/>
          <w:iCs/>
        </w:rPr>
        <w:t>Record</w:t>
      </w:r>
      <w:r>
        <w:rPr/>
        <w:t>, 1962, p. 119. Died, still a member, 25 October 2004.</w:t>
      </w:r>
    </w:p>
    <w:p>
      <w:pPr>
        <w:pStyle w:val="Normal"/>
        <w:jc w:val="both"/>
        <w:rPr/>
      </w:pPr>
      <w:r>
        <w:rPr/>
      </w:r>
    </w:p>
    <w:p>
      <w:pPr>
        <w:pStyle w:val="TextBody"/>
        <w:rPr/>
      </w:pPr>
      <w:r>
        <w:rPr/>
        <w:t xml:space="preserve">George and Violet Smith, the father and mother of Colin (just mentioned) felt a call to ministry as he was due to retire from the police in March 1981. He had already completed courses in Greek and Old Testament Studies and had gained the Certificate of Religious Knowledge and also a B.A. degree through the Open University. He discussed with the elders whether lay preaching or full-time ministry was appropriate, although he did not wish to apply to the Baptist Union of Scotland nor to the FIEC. He was appointed to the Chapel as an assistant, then both were commissioned by the Chapel, in October 1982, to be wardens of the Kilravock Castle Christian Conference Centre, Croy, Inverness-shire. (Elders' Minutes, 5 March, 2 April 1980.) Supported by the Chapel’s Home Mission Committee, later the Mission Committee. Reports in the </w:t>
      </w:r>
      <w:r>
        <w:rPr>
          <w:i/>
          <w:iCs/>
        </w:rPr>
        <w:t>Record</w:t>
      </w:r>
      <w:r>
        <w:rPr/>
        <w:t xml:space="preserve">, June 1988, pp. 10-12 and October 1991, p. 9. They were there for 12 years, and retired to Grantown-on-Spey in December 1994. Report in the </w:t>
      </w:r>
      <w:r>
        <w:rPr>
          <w:i/>
          <w:iCs/>
        </w:rPr>
        <w:t>Record</w:t>
      </w:r>
      <w:r>
        <w:rPr/>
        <w:t>, July 1995, p. 15. Their membership was transferred to the Grantown church in June 1995. They continued to be active there, and were delighted at a baptism in the church in 2007.</w:t>
      </w:r>
    </w:p>
    <w:p>
      <w:pPr>
        <w:pStyle w:val="TextBody"/>
        <w:rPr/>
      </w:pPr>
      <w:r>
        <w:rPr/>
      </w:r>
    </w:p>
    <w:p>
      <w:pPr>
        <w:pStyle w:val="Normal"/>
        <w:jc w:val="both"/>
        <w:rPr>
          <w:sz w:val="20"/>
        </w:rPr>
      </w:pPr>
      <w:r>
        <w:rPr/>
        <w:t>Barry and Maureen Sprott. Barry was a social worker and an elder in the Chapel, active in evangelism and teaching, who felt called in 1986 to some full-time Christian service, working with people rather than preaching. Founded Tel-it Trust on a part-time basis in 1990. Supported by the Chapel’s Home Mission Committee, later the Mission Committee. Produced two million thematic evangelistic folders in 40 designs. Resigned from Social Work Department in March 1994, and became full-time General Secretary with Tel-it Trust. 1997 report</w:t>
      </w:r>
      <w:r>
        <w:rPr>
          <w:sz w:val="20"/>
        </w:rPr>
        <w:t xml:space="preserve">: Barry is General Secretary of </w:t>
      </w:r>
      <w:r>
        <w:rPr>
          <w:sz w:val="20"/>
          <w:szCs w:val="22"/>
        </w:rPr>
        <w:t xml:space="preserve">TELit, </w:t>
      </w:r>
      <w:r>
        <w:rPr>
          <w:sz w:val="20"/>
        </w:rPr>
        <w:t xml:space="preserve">a charitable trust set up in 1990 through which thematic evangelistic literature is designed and published. Maureen works with the Trust on a part-time basis and is also a registered childminder. They have three children, Joanna (dob 25 September 1980), Rachel (dob 26 May 1983) and Rebekah (dob 8 December 1987). </w:t>
      </w:r>
      <w:r>
        <w:rPr/>
        <w:t>Their report, January 2004</w:t>
      </w:r>
      <w:r>
        <w:rPr>
          <w:sz w:val="20"/>
        </w:rPr>
        <w:t>. Barry: A native of Kirkcaldy, and following 8 years in the printing industry, I came to Edinburgh to train as an RSPCC Inspector – the bairns, no' the dugs! A few weeks later on April 26 I became a 'born again' believer through the witness of Maureen</w:t>
      </w:r>
      <w:r>
        <w:rPr>
          <w:b/>
          <w:bCs/>
          <w:sz w:val="20"/>
        </w:rPr>
        <w:t>.</w:t>
      </w:r>
      <w:r>
        <w:rPr>
          <w:sz w:val="20"/>
        </w:rPr>
        <w:t xml:space="preserve"> We married 2 years later and have 3 lovely daughters. We both worked in social work and in the late 1980s I began designing outreach literature as a bit of fun. This led to the setting up of TELit in 1990 as a charitable trust, and now as full time General Secretary I oversee the design, production and publication of 'Thematic Evangelistic Literature'. Through an ever-expanding range of full-colour evangelistic folders (not tracts) we present the key concepts of the gospel within the context of contemporary themes. In a day when many would consign outreach literature to yesteryear, in 2003 almost 1.5 million folders were ordered from throughout the UK as well as Bulgaria, Portugal, Ukraine etc. </w:t>
      </w:r>
      <w:r>
        <w:rPr/>
        <w:t>Last report in cbcOnline</w:t>
      </w:r>
      <w:r>
        <w:rPr>
          <w:sz w:val="20"/>
        </w:rPr>
        <w:t xml:space="preserve"> before this CD was closed – August 2007: </w:t>
      </w:r>
      <w:r>
        <w:rPr>
          <w:spacing w:val="2"/>
          <w:sz w:val="20"/>
          <w:szCs w:val="18"/>
        </w:rPr>
        <w:t>Serving with TELit in the UK and Internationally. We're in the process of developing a new style of publication whereby the essence of the gospel is woven together with an outline of the activities etc offered by specific churches. So far there has been a lot of interest shown throughout the UK, and 5,000 have recently been produced for Holyrood Abbey. Another recent local initiative is a request for 10,000 folders from our Church of God friends for use during the Edinburgh Festival. This will form a repeat of last year's outreach activity from which they reported their highest level of responses ever. A significant quantity of our titles were used at Stonehenge as well as at the recent Royal Highland Show at Ingliston. Rachel now has a permanent appointment at Towerbank Primary in Portobello. After a very positive conclusion to her course in Birmingham, Rebekah is due to begin a further course in Event Management at Queen Margaret University. Joanna is in the process of relocating to Edinburgh and is on the lookout for a job.</w:t>
      </w:r>
    </w:p>
    <w:p>
      <w:pPr>
        <w:pStyle w:val="Normal"/>
        <w:jc w:val="both"/>
        <w:rPr>
          <w:sz w:val="20"/>
        </w:rPr>
      </w:pPr>
      <w:r>
        <w:rPr>
          <w:sz w:val="20"/>
        </w:rPr>
      </w:r>
    </w:p>
    <w:p>
      <w:pPr>
        <w:pStyle w:val="Normal"/>
        <w:jc w:val="both"/>
        <w:rPr/>
      </w:pPr>
      <w:r>
        <w:rPr/>
        <w:t>Joe Smith – see Joe Smith Fraser, above.</w:t>
      </w:r>
    </w:p>
    <w:p>
      <w:pPr>
        <w:pStyle w:val="Normal"/>
        <w:jc w:val="both"/>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v. Brian Talbot and Jess. Dip. Th, Zimbabwe, ministry in South Africa, 1987-92. Added to the Home Mission support when he came to Edinburgh from Zimbabwe and worked with the Edinburgh City Mission from 1992-95, especially with Crossline; his wife acted as the Chapel deaconess during the interregnum, from March 1994 to August 1995. The Talbots left Edinburgh in September 1995, as he had accepted a ‘call’ to the Bulawayo Baptist Church. There from 1995-2002, then returned to Scotland and he took up a post as assistant at Murray Place Baptist Church, Stirling, moving in 2007 to the pastor of the Selkirk Baptist Church.</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illiam R. Tregunna. Edinburgh City Mission, 1952-59, and much more. Obituary in </w:t>
      </w:r>
      <w:r>
        <w:rPr>
          <w:i/>
          <w:iCs/>
        </w:rPr>
        <w:t>Record</w:t>
      </w:r>
      <w:r>
        <w:rPr/>
        <w:t>, November 1970, pp. 9-10.</w:t>
      </w:r>
    </w:p>
    <w:p>
      <w:pPr>
        <w:pStyle w:val="TextBody"/>
        <w:rPr/>
      </w:pPr>
      <w:r>
        <w:rPr/>
      </w:r>
    </w:p>
    <w:p>
      <w:pPr>
        <w:pStyle w:val="Normal"/>
        <w:jc w:val="both"/>
        <w:rPr/>
      </w:pPr>
      <w:r>
        <w:rPr/>
        <w:t>George Watson felt called in 1983 to pastoral ministry. The elders supported his present work among the deprived and the unemployed, but did not support his sense of call to ordination and pastoral ministry.</w:t>
      </w:r>
      <w:r>
        <w:rPr>
          <w:rStyle w:val="FootnoteCharacters"/>
          <w:rStyle w:val="FootnoteAnchor"/>
        </w:rPr>
        <w:footnoteReference w:id="11"/>
      </w:r>
    </w:p>
    <w:p>
      <w:pPr>
        <w:pStyle w:val="Normal"/>
        <w:jc w:val="both"/>
        <w:rPr/>
      </w:pPr>
      <w:r>
        <w:rPr/>
      </w:r>
    </w:p>
    <w:p>
      <w:pPr>
        <w:pStyle w:val="Normal"/>
        <w:jc w:val="both"/>
        <w:rPr/>
      </w:pPr>
      <w:r>
        <w:rPr/>
        <w:t xml:space="preserve">Douglas White. Approved by the elders to go to Moody Bible College in </w:t>
      </w:r>
      <w:r>
        <w:rPr>
          <w:szCs w:val="16"/>
        </w:rPr>
        <w:t xml:space="preserve">September </w:t>
      </w:r>
      <w:r>
        <w:rPr/>
        <w:t xml:space="preserve">1997 for </w:t>
      </w:r>
      <w:r>
        <w:rPr>
          <w:szCs w:val="16"/>
        </w:rPr>
        <w:t>a course in Communications, which he completed in three years. Continued at Moody for another year (2001). Back in Edinburgh in summer 2001, not sure what next.</w:t>
      </w:r>
    </w:p>
    <w:p>
      <w:pPr>
        <w:pStyle w:val="Normal"/>
        <w:jc w:val="both"/>
        <w:rPr>
          <w:szCs w:val="16"/>
        </w:rPr>
      </w:pPr>
      <w:r>
        <w:rPr>
          <w:szCs w:val="16"/>
        </w:rPr>
      </w:r>
    </w:p>
    <w:p>
      <w:pPr>
        <w:pStyle w:val="BodyText2"/>
        <w:rPr/>
      </w:pPr>
      <w:r>
        <w:rPr/>
        <w:t>Miss Judy White. Baptized in June 1991 and joined the Chapel on 4 August 1991, following service in nursing (rank, Major) in the first Gulf War in 1991. Applied to Glasgow Bible College, March 1995, started in October. Chapel pastoral team; on Christmas list, 1999, working with Bethany Christian Trust in the new venture at Beth-Haven. January 2000, appointed Staff Training and Development Officer with Bethany Christian Trust. Commenced study at Regents College, Vancouver, August 2000, completed in autumn 2001 (14 months), now back in Edinburgh. She joined the pastoral team at the Wester Hailes Baptist Church in September 2004, with responsibilities for discipleship and training. For her testimony, see the section ‘Judy White’ on the CD. ‘</w:t>
      </w:r>
      <w:r>
        <w:rPr>
          <w:sz w:val="20"/>
          <w:szCs w:val="24"/>
        </w:rPr>
        <w:t>A good number of members and friends of Stirling Baptist Church, as well as a healthy sprinkling of friends from Charlotte Baptist Chapel and Wester Hailes Baptist Church gathered together on Sunday 18 February to join in the Ordination and Induction of Judy White to the Pastoral Ministry, particularly to the Pastoral Team at Stirling Baptist Church where she will be the Pastor for Community Involvement. (She will project lead an outreach into an area of urban deprivation known as Top o' the Town, near the castle.) Judy gave a clear testimony about the way God had led her throughout her life thus far and her Call to Ministry. Andrew Rollinson confirmed the call by the Baptist Union of Scotland, while Alasdair Black confirmed the call to Stirling Baptist Church. Judy responded by telling about how she was drawn to her present position.’</w:t>
      </w:r>
      <w:r>
        <w:rPr>
          <w:szCs w:val="24"/>
        </w:rPr>
        <w:t xml:space="preserve"> (</w:t>
      </w:r>
      <w:r>
        <w:rPr>
          <w:i/>
          <w:iCs/>
          <w:sz w:val="20"/>
        </w:rPr>
        <w:t>Record</w:t>
      </w:r>
      <w:r>
        <w:rPr>
          <w:sz w:val="20"/>
        </w:rPr>
        <w:t>, 2007, issue 2, pp. 25-6)</w:t>
      </w:r>
    </w:p>
    <w:p>
      <w:pPr>
        <w:pStyle w:val="Normal"/>
        <w:jc w:val="both"/>
        <w:rPr>
          <w:sz w:val="20"/>
        </w:rPr>
      </w:pPr>
      <w:r>
        <w:rPr>
          <w:sz w:val="20"/>
        </w:rPr>
      </w:r>
    </w:p>
    <w:p>
      <w:pPr>
        <w:pStyle w:val="TextBody"/>
        <w:rPr>
          <w:szCs w:val="24"/>
        </w:rPr>
      </w:pPr>
      <w:r>
        <w:rPr>
          <w:szCs w:val="24"/>
        </w:rPr>
        <w:t>John Whitlie. Edinburgh City Mission, 1953-6.</w:t>
      </w:r>
    </w:p>
    <w:p>
      <w:pPr>
        <w:pStyle w:val="Normal"/>
        <w:jc w:val="both"/>
        <w:rPr>
          <w:szCs w:val="24"/>
        </w:rPr>
      </w:pPr>
      <w:r>
        <w:rPr>
          <w:szCs w:val="24"/>
        </w:rPr>
      </w:r>
    </w:p>
    <w:p>
      <w:pPr>
        <w:pStyle w:val="Normal"/>
        <w:jc w:val="both"/>
        <w:rPr/>
      </w:pPr>
      <w:r>
        <w:rPr>
          <w:szCs w:val="18"/>
        </w:rPr>
        <w:t xml:space="preserve">Luke Wilson. Started in July 2003 with Scripture Union, as site maintenance manager at </w:t>
      </w:r>
      <w:r>
        <w:rPr>
          <w:szCs w:val="16"/>
        </w:rPr>
        <w:t>Lendrick Muir, Rumbling Bridge, Kinross. His f</w:t>
      </w:r>
      <w:r>
        <w:rPr>
          <w:szCs w:val="18"/>
        </w:rPr>
        <w:t xml:space="preserve">irst report, in November 2005: </w:t>
      </w:r>
      <w:r>
        <w:rPr>
          <w:sz w:val="20"/>
        </w:rPr>
        <w:t xml:space="preserve">I was born in Edinburgh and raised in the Chapel attending all the usual youth organisations. I was baptised at 16 and became a member shortly after. After 6 years as a maintenance engineer with a firm in Edinburgh, I heard about a job with SU as Site/Maintenance Assistant at Lendrick Muir. It didn't make much sense to look into it because I liked my current job, the pay was good, I was doing a degree part time and I was involved in church with YPM and as an assistant Cub leader. However. I made some enquiries and within a couple of months I had moved to LM to work on the maintenance team. 18 months later, in Feb this year I applied for the Site/Maintenance Manager post, not really expecting to get it, but I did! 8 months later I feel I’m only just beginning to get the hang of my new role. The site is substantial with 120 acres, 150 beds, 7 staff houses and a lot of stuff! In Feb I started with no staff to help with maintenance and now, including me, there are 4 on the team! When I'm not working, I play drum kit, playing for Origin Scotland and at the Chapel amongst other things. I love anything that has an engine and I hate football! </w:t>
      </w:r>
      <w:r>
        <w:rPr>
          <w:szCs w:val="18"/>
        </w:rPr>
        <w:t>Report, December 2006</w:t>
      </w:r>
      <w:r>
        <w:rPr>
          <w:sz w:val="20"/>
          <w:szCs w:val="18"/>
        </w:rPr>
        <w:t xml:space="preserve">. Serving with Scripture Union as site maintenance manager at Lendrick Muir </w:t>
      </w:r>
      <w:r>
        <w:rPr>
          <w:sz w:val="20"/>
        </w:rPr>
        <w:t xml:space="preserve">Dace and I became engaged! We plan to marry in Latvia in March and I will continue to live and work at LM and Dace will commute to Glasgow to continue her studies at ICC. Things are busy at LM with lots of ongoing maintenance and a couple of great projects on the go too. </w:t>
      </w:r>
      <w:r>
        <w:rPr/>
        <w:t>Last report in cbcOnline</w:t>
      </w:r>
      <w:r>
        <w:rPr>
          <w:sz w:val="20"/>
        </w:rPr>
        <w:t xml:space="preserve"> before this CD was closed – August 2007: </w:t>
      </w:r>
      <w:r>
        <w:rPr>
          <w:spacing w:val="2"/>
          <w:sz w:val="20"/>
          <w:szCs w:val="18"/>
        </w:rPr>
        <w:t>Luke serving with Scripture Union as site maintenance manager at Lendrick Muir, Dace studying at ICC, Glasgow. Dace has finished her 2nd year at ICC and thankful1y passed all the essays! Luke's been busy leading go-kart sessions, fixing them and trying to keep on top of the everyday maintenance work as well. We're into week 2 and it is amazing to have so many children and young people around the place! Dace's new job as the Activities Liaison Officer at LM for the summer can be challenging. but she really enjoys being part of the camp programme in this way!</w:t>
      </w:r>
    </w:p>
    <w:p>
      <w:pPr>
        <w:pStyle w:val="BodyText3"/>
        <w:rPr>
          <w:spacing w:val="2"/>
          <w:sz w:val="20"/>
          <w:szCs w:val="18"/>
        </w:rPr>
      </w:pPr>
      <w:r>
        <w:rPr>
          <w:spacing w:val="2"/>
          <w:sz w:val="20"/>
          <w:szCs w:val="18"/>
        </w:rPr>
      </w:r>
    </w:p>
    <w:p>
      <w:pPr>
        <w:pStyle w:val="Normal"/>
        <w:jc w:val="both"/>
        <w:rPr/>
      </w:pPr>
      <w:r>
        <w:rPr/>
        <w:t xml:space="preserve">Norrie Wilson. Thirty years in Further Education, teaching Business Management. Then poor health, offered early retirement, so took it and accepted  full-time post with Scripture Union, Scotland, in December 1996; prayer support, not financial support. </w:t>
      </w:r>
      <w:r>
        <w:rPr>
          <w:szCs w:val="30"/>
        </w:rPr>
        <w:t xml:space="preserve">&amp; Pat Wilson. </w:t>
      </w:r>
      <w:r>
        <w:rPr/>
        <w:t>1997 report</w:t>
      </w:r>
      <w:r>
        <w:rPr>
          <w:sz w:val="20"/>
        </w:rPr>
        <w:t xml:space="preserve">: Norrie works for the holiday activities department of Scripture Union Scotland, based in Glasgow. His work involves preparing sites and equipment for holidays, Team Leader training, leading holidays, holiday advertising and special projects involving camp sites abroad. They have two grown-up children, Peter and Jane. To work at Scripture Union, Lendrickmuir, Perthshire, 31 August 1998. Left Scripture Union in 2004, interim youth pastor at Wester Hailes until December 2005. </w:t>
      </w:r>
      <w:r>
        <w:rPr/>
        <w:t>Their report, January 2004</w:t>
      </w:r>
      <w:r>
        <w:rPr>
          <w:sz w:val="20"/>
        </w:rPr>
        <w:t xml:space="preserve">. I have been involved in work with young people since I was physically one myself. I am still mentally a wee boy, but my body has moved on - a lot. I taught Business and Management for 30 years. During that time I ran youth groups, Scouts, Scripture Union Camps and lots else on a voluntary basis. I have always been involved in the practical,work of developing camp sites. At the age of 50 by a series of events I finished up 'retired'. I was asked to work for a summer (1996) for Scripture Union helping with back up work for camps. I have never left. Later I was asked to help set up Lendrick Muir, which is a 150 bed centre for young people's work. I have also helped to set up camp sites in Latvia, Ukraine, Tanzania mainland and on Zanzibar. I am currently working full time at Lendrick Muir as one of the managers there. Also. </w:t>
      </w:r>
      <w:r>
        <w:rPr>
          <w:i/>
          <w:iCs/>
          <w:sz w:val="20"/>
        </w:rPr>
        <w:t>Record</w:t>
      </w:r>
      <w:r>
        <w:rPr>
          <w:sz w:val="20"/>
        </w:rPr>
        <w:t>, March 2001, p. 16.</w:t>
      </w:r>
    </w:p>
    <w:p>
      <w:pPr>
        <w:pStyle w:val="Normal"/>
        <w:jc w:val="both"/>
        <w:rPr>
          <w:sz w:val="20"/>
        </w:rPr>
      </w:pPr>
      <w:r>
        <w:rPr>
          <w:sz w:val="20"/>
        </w:rPr>
      </w:r>
    </w:p>
    <w:p>
      <w:pPr>
        <w:pStyle w:val="Normal"/>
        <w:tabs>
          <w:tab w:val="clear" w:pos="720"/>
          <w:tab w:val="left" w:pos="288" w:leader="none"/>
        </w:tabs>
        <w:jc w:val="both"/>
        <w:rPr/>
      </w:pPr>
      <w:r>
        <w:rPr/>
        <w:t xml:space="preserve">Peter Wilson came onto the list in 1994, when working </w:t>
      </w:r>
      <w:r>
        <w:rPr>
          <w:szCs w:val="18"/>
        </w:rPr>
        <w:t xml:space="preserve">at the Kijabe Medical Centre </w:t>
      </w:r>
      <w:r>
        <w:rPr/>
        <w:t>in Kenya, having arrived in October 1994 (?1995). A further year at Kijabe in 1996</w:t>
      </w:r>
      <w:r>
        <w:rPr>
          <w:szCs w:val="18"/>
        </w:rPr>
        <w:t>.</w:t>
      </w:r>
      <w:r>
        <w:rPr>
          <w:rStyle w:val="FootnoteCharacters"/>
          <w:rStyle w:val="FootnoteAnchor"/>
          <w:szCs w:val="18"/>
        </w:rPr>
        <w:footnoteReference w:id="12"/>
      </w:r>
      <w:r>
        <w:rPr>
          <w:szCs w:val="18"/>
        </w:rPr>
        <w:t xml:space="preserve"> Returned in November 1996. </w:t>
      </w:r>
      <w:r>
        <w:rPr/>
        <w:t xml:space="preserve">Peter and Katy Wilson, recently married, went to Bible College, then short-term mission with AIM in Kenya starting January 2002, co-ordinating and instructing volunteers in autumn 2003. Then (August 2005) Parish Assistant with the Kirknewton and East Calder Church of Scotland – full details in the </w:t>
      </w:r>
      <w:r>
        <w:rPr>
          <w:i/>
          <w:iCs/>
        </w:rPr>
        <w:t>Record</w:t>
      </w:r>
      <w:r>
        <w:rPr/>
        <w:t xml:space="preserve">, October 2005, p. 18. December 2006. Children, </w:t>
      </w:r>
      <w:r>
        <w:rPr>
          <w:szCs w:val="18"/>
        </w:rPr>
        <w:t xml:space="preserve">Daniel &amp; Caleb. Serving as a Youth Development Worker in Kirknewton. </w:t>
      </w:r>
      <w:r>
        <w:rPr>
          <w:spacing w:val="8"/>
          <w:szCs w:val="18"/>
        </w:rPr>
        <w:t xml:space="preserve">Another child, Levi. </w:t>
      </w:r>
      <w:r>
        <w:rPr/>
        <w:t>Last report in cbcOnline</w:t>
      </w:r>
      <w:r>
        <w:rPr>
          <w:sz w:val="20"/>
        </w:rPr>
        <w:t xml:space="preserve"> before this CD was closed – August 2007: </w:t>
      </w:r>
      <w:r>
        <w:rPr>
          <w:sz w:val="20"/>
          <w:szCs w:val="18"/>
        </w:rPr>
        <w:t xml:space="preserve">Serving as a Youth Development Worker in Kirknewton. </w:t>
      </w:r>
      <w:r>
        <w:rPr>
          <w:sz w:val="20"/>
          <w:szCs w:val="16"/>
        </w:rPr>
        <w:t>I'm now back on my feet after 6 weeks immobilised due to my dislocated ankle which is good but it seems there's still a way to go. I've been unable to go to any of our activities until recently let alone leave the house, but it's pleasing to see how well they've been run, almost to the point where I'm not needed! The 5 a side football again had to be cancelled due to the weather. Most of the activities are now finished for the summer but SU camp is approaching fast, Aug 4-11. We have a very full camp with 10 kids coming from Kirknewton, as are Katie Inglis, Jannelle &amp; Hannah Moore, Dan Shaw, Brenda &amp; Stuart Sinclair, Mike Stark &amp; Abi Wagner. The very next week we are involved in a Holiday club in Kirknewton.</w:t>
      </w:r>
    </w:p>
    <w:p>
      <w:pPr>
        <w:pStyle w:val="TextBody"/>
        <w:rPr>
          <w:sz w:val="20"/>
          <w:szCs w:val="18"/>
        </w:rPr>
      </w:pPr>
      <w:r>
        <w:rPr>
          <w:sz w:val="20"/>
          <w:szCs w:val="18"/>
        </w:rPr>
      </w:r>
    </w:p>
    <w:p>
      <w:pPr>
        <w:pStyle w:val="Normal"/>
        <w:jc w:val="both"/>
        <w:rPr/>
      </w:pPr>
      <w:r>
        <w:rPr/>
        <w:t xml:space="preserve">William Wilson, Chapel elder, evangelist with Angus Christian Union. </w:t>
      </w:r>
      <w:r>
        <w:rPr>
          <w:i/>
          <w:iCs/>
        </w:rPr>
        <w:t>Record</w:t>
      </w:r>
      <w:r>
        <w:rPr/>
        <w:t>, 1935, p. 22.</w:t>
      </w:r>
    </w:p>
    <w:p>
      <w:pPr>
        <w:pStyle w:val="Normal"/>
        <w:jc w:val="both"/>
        <w:rPr/>
      </w:pPr>
      <w:r>
        <w:rPr/>
      </w:r>
    </w:p>
    <w:p>
      <w:pPr>
        <w:pStyle w:val="Normal"/>
        <w:jc w:val="both"/>
        <w:rPr/>
      </w:pPr>
      <w:r>
        <w:rPr/>
        <w:t xml:space="preserve">Miss Joan Wragg. Was the Chapel deaconess (q.v.) 1967–71, then to Jos, Nigeria, supported by the Chapel, 1971 (no letters in </w:t>
      </w:r>
      <w:r>
        <w:rPr>
          <w:i/>
          <w:iCs/>
        </w:rPr>
        <w:t>Record</w:t>
      </w:r>
      <w:r>
        <w:rPr/>
        <w:t xml:space="preserve">), then reports in </w:t>
      </w:r>
      <w:r>
        <w:rPr>
          <w:i/>
          <w:iCs/>
        </w:rPr>
        <w:t>Record</w:t>
      </w:r>
      <w:r>
        <w:rPr/>
        <w:t xml:space="preserve">, 1972, January, April, August, September, November, December; 1973, February, May, August, October, December; 1974 (five letters), furlough in June 1974, 1975 (seven letters), then to Kano, Nigeria, five letters in </w:t>
      </w:r>
      <w:r>
        <w:rPr>
          <w:i/>
          <w:iCs/>
        </w:rPr>
        <w:t>Record</w:t>
      </w:r>
      <w:r>
        <w:rPr/>
        <w:t xml:space="preserve"> 1976; not on 1977 missionary list, but working in Niddrie and then worked with the Edinburgh City Mission and Cross-line (with them in April 1991, but not clear when she started). Supported by the Chapel’s Home Mission Committee, later the Mission Committee. </w:t>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cord</w:t>
      </w:r>
      <w:r>
        <w:rPr/>
        <w:t>, 1934, pp. 68, 166; 1935, p. 132; 1936, pp. 122, 170; 1937, p. 106; 1940, p. 44.</w:t>
      </w:r>
    </w:p>
  </w:footnote>
  <w:footnote w:id="3">
    <w:p>
      <w:pPr>
        <w:pStyle w:val="Normal"/>
        <w:jc w:val="both"/>
        <w:rPr/>
      </w:pPr>
      <w:r>
        <w:rPr>
          <w:rStyle w:val="FootnoteCharacters"/>
        </w:rPr>
        <w:footnoteRef/>
      </w:r>
      <w:r>
        <w:rPr/>
        <w:t xml:space="preserve"> </w:t>
      </w:r>
      <w:r>
        <w:rPr>
          <w:i/>
          <w:sz w:val="20"/>
        </w:rPr>
        <w:t>Record</w:t>
      </w:r>
      <w:r>
        <w:rPr>
          <w:sz w:val="20"/>
        </w:rPr>
        <w:t>, 1945, p. 173; 1947, p. 137; 1959, p. 75.</w:t>
      </w:r>
    </w:p>
  </w:footnote>
  <w:footnote w:id="4">
    <w:p>
      <w:pPr>
        <w:pStyle w:val="Footnote"/>
        <w:rPr/>
      </w:pPr>
      <w:r>
        <w:rPr>
          <w:rStyle w:val="FootnoteCharacters"/>
        </w:rPr>
        <w:footnoteRef/>
      </w:r>
      <w:r>
        <w:rPr/>
        <w:t xml:space="preserve">  </w:t>
      </w:r>
      <w:r>
        <w:rPr>
          <w:i/>
        </w:rPr>
        <w:t>Record</w:t>
      </w:r>
      <w:r>
        <w:rPr/>
        <w:t>, 1932, pp. 125, 127, 140; 1934, p. 68; 1935, p. 39.</w:t>
      </w:r>
    </w:p>
  </w:footnote>
  <w:footnote w:id="5">
    <w:p>
      <w:pPr>
        <w:pStyle w:val="Footnote"/>
        <w:rPr/>
      </w:pPr>
      <w:r>
        <w:rPr>
          <w:rStyle w:val="FootnoteCharacters"/>
        </w:rPr>
        <w:footnoteRef/>
      </w:r>
      <w:r>
        <w:rPr/>
        <w:t xml:space="preserve"> </w:t>
      </w:r>
      <w:r>
        <w:rPr>
          <w:i/>
        </w:rPr>
        <w:t>Record</w:t>
      </w:r>
      <w:r>
        <w:rPr/>
        <w:t>, 1932, pp. 125, 139; 1934, p. 68; 1937, pp. 31, 194; 1938, p. 72.</w:t>
      </w:r>
    </w:p>
  </w:footnote>
  <w:footnote w:id="6">
    <w:p>
      <w:pPr>
        <w:pStyle w:val="Footnote"/>
        <w:rPr/>
      </w:pPr>
      <w:r>
        <w:rPr>
          <w:rStyle w:val="FootnoteCharacters"/>
        </w:rPr>
        <w:footnoteRef/>
      </w:r>
      <w:r>
        <w:rPr/>
        <w:t xml:space="preserve"> </w:t>
      </w:r>
      <w:r>
        <w:rPr>
          <w:i/>
        </w:rPr>
        <w:t>Record</w:t>
      </w:r>
      <w:r>
        <w:rPr/>
        <w:t>, 1928, p. 69.</w:t>
      </w:r>
    </w:p>
  </w:footnote>
  <w:footnote w:id="7">
    <w:p>
      <w:pPr>
        <w:pStyle w:val="Footnote"/>
        <w:rPr/>
      </w:pPr>
      <w:r>
        <w:rPr>
          <w:rStyle w:val="FootnoteCharacters"/>
        </w:rPr>
        <w:footnoteRef/>
      </w:r>
      <w:r>
        <w:rPr/>
        <w:t xml:space="preserve"> </w:t>
      </w:r>
      <w:r>
        <w:rPr/>
        <w:t>Deacons’ Minute, 29 June 1966; Record, September 1966, p. 8.</w:t>
      </w:r>
    </w:p>
  </w:footnote>
  <w:footnote w:id="8">
    <w:p>
      <w:pPr>
        <w:pStyle w:val="Footnote"/>
        <w:jc w:val="both"/>
        <w:rPr/>
      </w:pPr>
      <w:r>
        <w:rPr>
          <w:rStyle w:val="FootnoteCharacters"/>
        </w:rPr>
        <w:footnoteRef/>
      </w:r>
      <w:r>
        <w:rPr/>
        <w:t xml:space="preserve"> </w:t>
      </w:r>
      <w:r>
        <w:rPr/>
        <w:t xml:space="preserve">Elders’ Minutes, 9, 23 January 1991; </w:t>
      </w:r>
      <w:r>
        <w:rPr>
          <w:i/>
          <w:iCs/>
        </w:rPr>
        <w:t>Record</w:t>
      </w:r>
      <w:r>
        <w:rPr/>
        <w:t>, February 1993, p. 7; December 1993, missionary section.</w:t>
      </w:r>
    </w:p>
  </w:footnote>
  <w:footnote w:id="9">
    <w:p>
      <w:pPr>
        <w:pStyle w:val="Footnote"/>
        <w:rPr/>
      </w:pPr>
      <w:r>
        <w:rPr>
          <w:rStyle w:val="FootnoteCharacters"/>
        </w:rPr>
        <w:footnoteRef/>
      </w:r>
      <w:r>
        <w:rPr/>
        <w:t xml:space="preserve"> </w:t>
      </w:r>
      <w:r>
        <w:rPr/>
        <w:t>Elders’ Minute, 23 January 1991.</w:t>
      </w:r>
    </w:p>
  </w:footnote>
  <w:footnote w:id="10">
    <w:p>
      <w:pPr>
        <w:pStyle w:val="Footnote"/>
        <w:rPr/>
      </w:pPr>
      <w:r>
        <w:rPr>
          <w:rStyle w:val="FootnoteCharacters"/>
        </w:rPr>
        <w:footnoteRef/>
      </w:r>
      <w:r>
        <w:rPr/>
        <w:t xml:space="preserve"> </w:t>
      </w:r>
      <w:r>
        <w:rPr>
          <w:i/>
        </w:rPr>
        <w:t>Record</w:t>
      </w:r>
      <w:r>
        <w:rPr/>
        <w:t>, 1928, p. 167, 1930, p. 119; 1932, p. 125; 1937, p. 174; 1938, p. 126.</w:t>
      </w:r>
    </w:p>
  </w:footnote>
  <w:footnote w:id="11">
    <w:p>
      <w:pPr>
        <w:pStyle w:val="Footnote"/>
        <w:rPr/>
      </w:pPr>
      <w:r>
        <w:rPr>
          <w:rStyle w:val="FootnoteCharacters"/>
        </w:rPr>
        <w:footnoteRef/>
      </w:r>
      <w:r>
        <w:rPr/>
        <w:t xml:space="preserve"> </w:t>
      </w:r>
      <w:r>
        <w:rPr/>
        <w:t>Elders’ Minute, 1 February 1984.</w:t>
      </w:r>
    </w:p>
  </w:footnote>
  <w:footnote w:id="12">
    <w:p>
      <w:pPr>
        <w:pStyle w:val="Normal"/>
        <w:jc w:val="both"/>
        <w:rPr/>
      </w:pPr>
      <w:r>
        <w:rPr>
          <w:rStyle w:val="FootnoteCharacters"/>
        </w:rPr>
        <w:footnoteRef/>
      </w:r>
      <w:r>
        <w:rPr>
          <w:sz w:val="20"/>
        </w:rPr>
        <w:t xml:space="preserve"> </w:t>
      </w:r>
      <w:r>
        <w:rPr>
          <w:i/>
          <w:iCs/>
          <w:sz w:val="20"/>
        </w:rPr>
        <w:t>Record</w:t>
      </w:r>
      <w:r>
        <w:rPr>
          <w:sz w:val="20"/>
        </w:rPr>
        <w:t>, May 1996,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40" w:before="129" w:after="129"/>
      <w:ind w:left="129" w:right="129" w:hanging="0"/>
      <w:jc w:val="both"/>
    </w:pPr>
    <w:rPr>
      <w:rFonts w:ascii="Arial" w:hAnsi="Arial" w:eastAsia="Arial Unicode MS" w:cs="Arial"/>
      <w:color w:val="4C404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sonwh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53:00Z</dcterms:created>
  <dc:creator>Ian Balfour</dc:creator>
  <dc:description/>
  <dc:language>en-US</dc:language>
  <cp:lastModifiedBy>Ian Balfour</cp:lastModifiedBy>
  <cp:lastPrinted>2006-04-08T22:53:00Z</cp:lastPrinted>
  <dcterms:modified xsi:type="dcterms:W3CDTF">2007-10-23T14:52:00Z</dcterms:modified>
  <cp:revision>285</cp:revision>
  <dc:subject/>
  <dc:title>HOME MISS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